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75pt;margin-top:-14.25pt;width:322.45pt;height:6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502074823" r:id="rId3"/>
        </w:objec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ENDIM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r. 66 Datë 29.07.2014</w:t>
      </w:r>
    </w:p>
    <w:p>
      <w:pPr>
        <w:pStyle w:val="Heading3"/>
        <w:keepNext w:val="false"/>
        <w:widowControl w:val="false"/>
        <w:ind w:left="187" w:hanging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ër dhënien e Autorizimit të Posaçëm Z. Arben Seferaj, Administrator i përkohshëm i shoqërisë Operatori i Shpërndarjes së Energjisë Elektrike (OSHEE) SH.A, që të ketë të gjitha kompetencat për ndjekjen e procedurave të nevojshme për sigurimin dhe nënshkrimin e Garancisë Bankare si dhe instrumenteve të tjera financiare të domosdoshme për plotësimin e kushteve të Marrëveshjes së Mirëkuptimit ndërmjet Republikës së Shqipërisë dhe Shoqërisë CEZ a.s., të datës 23 Qershor 20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  <w:bCs/>
        </w:rPr>
        <w:t>Në mbështetje të neneve 8, 9 dhe 18 të Ligjit Nr. 9072, datë 22.05.2003, “</w:t>
      </w:r>
      <w:r>
        <w:rPr>
          <w:rFonts w:cs="Arial" w:ascii="Garamond" w:hAnsi="Garamond"/>
          <w:bCs/>
          <w:i/>
          <w:iCs/>
        </w:rPr>
        <w:t>Për Sektorin e Energjisë Elektrike</w:t>
      </w:r>
      <w:r>
        <w:rPr>
          <w:rFonts w:cs="Arial" w:ascii="Garamond" w:hAnsi="Garamond"/>
          <w:bCs/>
        </w:rPr>
        <w:t>”, të ndryshuar</w:t>
      </w:r>
      <w:r>
        <w:rPr>
          <w:rFonts w:cs="Arial" w:ascii="Garamond" w:hAnsi="Garamond"/>
        </w:rPr>
        <w:t xml:space="preserve">, </w:t>
      </w:r>
      <w:r>
        <w:rPr>
          <w:rFonts w:ascii="Garamond" w:hAnsi="Garamond"/>
        </w:rPr>
        <w:t>Vendimit të Bordit të Komisionerëve të ERE-s nr. 4, datë 21 Janar 2013 “</w:t>
      </w:r>
      <w:r>
        <w:rPr>
          <w:rFonts w:ascii="Garamond" w:hAnsi="Garamond"/>
          <w:i/>
        </w:rPr>
        <w:t xml:space="preserve">Për heqjen e licencave të shoqërisë CEZ Shpërndarje SH.A, për aktivitetin e shpërndarjes së energjisë elektrike, miratuar me vendimin nr. 08, datë 25.01.2008, te ndryshuar, dhe për aktivitetin e furnizimit publik me pakicë të energjisë elektrike” të miratuar me Vendimet e Bordit të Komisionerëve nr. 09, datë 25.01.2008, </w:t>
      </w:r>
      <w:r>
        <w:rPr>
          <w:rFonts w:ascii="Garamond" w:hAnsi="Garamond"/>
        </w:rPr>
        <w:t>të ndryshuar”, Vendimit nr. 5, datë 21.01.2013 të Bordit të Komisionerëve të ERE-s “</w:t>
      </w:r>
      <w:r>
        <w:rPr>
          <w:rFonts w:ascii="Garamond" w:hAnsi="Garamond"/>
          <w:i/>
        </w:rPr>
        <w:t>Për vendosjen e shoqërisë CEZ Shpërndarje SH.A në administrim te përkohshëm dhe emërimin e administratorit te shoqërisë CEZ Shpërndarje SH.A, në zbatim të vendimit te Bordit te Komisionerëve të ERE-s nr. 4, date 21 janar 2013, “Për heqjen e licencave për aktivitetin e shpërndarjes te energjisë elektrike dhe aktivitetit te furnizimit publik me pakice te energjisë elektrike te shoqërisë CEZ Shpërndarje SH.A,</w:t>
      </w:r>
      <w:r>
        <w:rPr>
          <w:rFonts w:ascii="Garamond" w:hAnsi="Garamond"/>
          <w:shd w:fill="FFFFFF" w:val="clear"/>
        </w:rPr>
        <w:t xml:space="preserve"> Vendimit nr. 118, datë 18.10.2013, të Bordit të Komisionerëve të ERE-s, “</w:t>
      </w:r>
      <w:r>
        <w:rPr>
          <w:rFonts w:ascii="Garamond" w:hAnsi="Garamond"/>
          <w:i/>
          <w:shd w:fill="FFFFFF" w:val="clear"/>
        </w:rPr>
        <w:t>Për emërimine administratorit të përkohshëm të shoqërisë CEZ Shpërndarje SH.A</w:t>
      </w:r>
      <w:r>
        <w:rPr>
          <w:rFonts w:ascii="Garamond" w:hAnsi="Garamond"/>
          <w:shd w:fill="FFFFFF" w:val="clear"/>
        </w:rPr>
        <w:t>” si dhe nenit 11, pika 1 e Rregullores “</w:t>
      </w:r>
      <w:r>
        <w:rPr>
          <w:rFonts w:ascii="Garamond" w:hAnsi="Garamond"/>
          <w:i/>
          <w:shd w:fill="FFFFFF" w:val="clear"/>
        </w:rPr>
        <w:t>Mbi procedurat e ëmërimit të administratorit dhe kompetencat e tij, në zbatim të nenit 18, pika 4/c të Ligjit nr. 9072, datë 22.5.2003 “Për sektorin e energjisë elektrike</w:t>
      </w:r>
      <w:r>
        <w:rPr>
          <w:rFonts w:ascii="Garamond" w:hAnsi="Garamond"/>
          <w:shd w:fill="FFFFFF" w:val="clear"/>
        </w:rPr>
        <w:t xml:space="preserve">”, </w:t>
      </w:r>
      <w:r>
        <w:rPr>
          <w:rFonts w:cs="Arial" w:ascii="Garamond" w:hAnsi="Garamond"/>
          <w:bCs/>
        </w:rPr>
        <w:t xml:space="preserve">Bordi i Komisionerëve të Entit Rregullator të Energjisë (ERE), në mbledhjen e tij të datës 29.07.2014, mbasi shqyrtoi </w:t>
      </w:r>
      <w:r>
        <w:rPr>
          <w:rFonts w:ascii="Garamond" w:hAnsi="Garamond"/>
        </w:rPr>
        <w:t>kërkesën e Ministrisë së Energjisë dhe Industrisë dërguar me shkresën nr. 8853, datë 29.07.2014 (Nr.Prot.Hyrës 565 Datë 29.07.2014.) ”Kërkesë për lëshimin e autorizimit për sigurimin e Garancisë Bankare konform përcaktimeve të Settlement Agreement.”</w:t>
      </w:r>
      <w:r>
        <w:rPr>
          <w:rFonts w:cs="Arial" w:ascii="Garamond" w:hAnsi="Garamond"/>
          <w:bCs/>
        </w:rPr>
        <w:t>,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Heading2"/>
        <w:keepNext w:val="false"/>
        <w:widowControl w:val="false"/>
        <w:ind w:left="3600" w:firstLine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Vend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39" w:hanging="360"/>
        <w:jc w:val="both"/>
        <w:rPr>
          <w:sz w:val="28"/>
          <w:szCs w:val="28"/>
        </w:rPr>
      </w:pPr>
      <w:r>
        <w:rPr>
          <w:sz w:val="28"/>
          <w:szCs w:val="28"/>
        </w:rPr>
        <w:t>Ti jepet Autorizim i Posaçëm Z. Arben Seferaj, Administrator i përkohshëm i shoqërisë Operatori i Shpërndarjes së Energjisë Elektrike (OSHEE) SH.A, që të ketë të gjitha kompetencat për ndjekjen e procedurave të nevojshme për sigurimin dhe nënshkrimin e Garancisë Bankare si dhe instrumenteve të tjera financiare të domosdoshme për plotësimin e kushteve të Marrëveshjes së Mirëkuptimit ndërmjet Republikës së Shqipërisë dhe Shoqërisë CEZ a.s., të datës 23 Qershor 2014, Marrëveshje e konfirmuar nga Ministria e Energjisë dhe Industrisë edhe me shkresën Nr.Prot.Hyrës 565 Datë 29.07.2014.</w:t>
      </w:r>
    </w:p>
    <w:p>
      <w:pPr>
        <w:pStyle w:val="Normal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Ky vendim hyn në fuqi menjëherë.</w:t>
      </w:r>
    </w:p>
    <w:p>
      <w:pPr>
        <w:pStyle w:val="Normal"/>
        <w:spacing w:lineRule="auto" w:line="48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Ky vendim botohet në Fletoren Zyrtare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7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6e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b746e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746e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b746e0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46e0"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basedOn w:val="DefaultParagraphFont"/>
    <w:link w:val="Heading2"/>
    <w:qFormat/>
    <w:rsid w:val="00b746e0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 w:customStyle="1">
    <w:name w:val="Heading 3 Char"/>
    <w:basedOn w:val="DefaultParagraphFont"/>
    <w:link w:val="Heading3"/>
    <w:qFormat/>
    <w:rsid w:val="00b746e0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 w:customStyle="1">
    <w:name w:val="Heading 4 Char"/>
    <w:basedOn w:val="DefaultParagraphFont"/>
    <w:link w:val="Heading4"/>
    <w:qFormat/>
    <w:rsid w:val="00b746e0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46e0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b746e0"/>
    <w:rPr/>
  </w:style>
  <w:style w:type="character" w:styleId="TitleChar" w:customStyle="1">
    <w:name w:val="Title Char"/>
    <w:basedOn w:val="DefaultParagraphFont"/>
    <w:link w:val="Title"/>
    <w:qFormat/>
    <w:rsid w:val="00b746e0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2455"/>
    <w:rPr>
      <w:rFonts w:ascii="Times New Roman" w:hAnsi="Times New Roman" w:eastAsia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746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b746e0"/>
    <w:pPr>
      <w:jc w:val="center"/>
    </w:pPr>
    <w:rPr>
      <w:b/>
      <w:bCs/>
    </w:rPr>
  </w:style>
  <w:style w:type="paragraph" w:styleId="Header">
    <w:name w:val="Header"/>
    <w:basedOn w:val="Normal"/>
    <w:link w:val="HeaderChar"/>
    <w:uiPriority w:val="99"/>
    <w:semiHidden/>
    <w:unhideWhenUsed/>
    <w:rsid w:val="00ff24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65f4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5</Words>
  <Characters>2597</Characters>
  <CharactersWithSpaces>3046</CharactersWithSpaces>
  <Paragraphs>6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6:00Z</dcterms:created>
  <dc:creator>user</dc:creator>
  <dc:description/>
  <dc:language>en-US</dc:language>
  <cp:lastModifiedBy>user</cp:lastModifiedBy>
  <cp:lastPrinted>2014-07-30T09:17:00Z</cp:lastPrinted>
  <dcterms:modified xsi:type="dcterms:W3CDTF">2014-07-30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