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4" y="0"/>
                <wp:lineTo x="-264" y="21091"/>
                <wp:lineTo x="21732" y="21091"/>
                <wp:lineTo x="21732" y="0"/>
                <wp:lineTo x="-26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03620373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5.75pt;mso-wrap-distance-left:9.05pt;mso-wrap-distance-right:9.05pt;mso-wrap-distance-top:0pt;mso-wrap-distance-bottom:0pt;margin-top:-14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VENDI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</w:rPr>
        <w:t>Nr. 65 Datë 22.07.2014</w:t>
      </w:r>
    </w:p>
    <w:p>
      <w:pPr>
        <w:pStyle w:val="Heading3"/>
        <w:ind w:left="180" w:hanging="18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ër largimin e z.Ronald Marx  si administrator i Operatorit te Shpërndarjes se Energjisë Elektrike sh.a (ish CEZ Shpërndarje sh.a) gjate kohëzgjatjes se administrimit te përkohshëm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ë mbështetje te Ligjin nr. 9072 date 22.05.2003 “Për Sektorin e Energjisë Elektrike” (i ndryshuar), nenet 3 , 8 dhe 9, Vendimit te Bordit te Komisionerëve nr.5 date 21.01.2013 “Për vendosjen e shoqërisë CEZ Shpërndarje sh.a ne administrim te përkohshëm dhe emërimin e administratorit te shoqërisë CEZ Shpërndarje sh.a ne zbatimi te vendimit nr.4 date 21.01.2013,”Për heqjen e licencave për aktivitetin e shpërndarjes te energjisë elektrike dhe aktivitetit te furnizimit me energji elektrike te shoqërisë Operatorit te Shpërndarjes se Energjisë Elektrike sh.a  shkresës  me </w:t>
      </w:r>
      <w:r>
        <w:rPr>
          <w:caps/>
          <w:sz w:val="28"/>
          <w:szCs w:val="28"/>
        </w:rPr>
        <w:t>n</w:t>
      </w:r>
      <w:r>
        <w:rPr>
          <w:sz w:val="28"/>
          <w:szCs w:val="28"/>
        </w:rPr>
        <w:t xml:space="preserve">r.4335/2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rot, date 17.07.2014, te Ministrisë se Energjisë dhe Industrisë,  Bordi i Komisionerëve të ERE-s ne mbledhjen e tij te datës 22/07/2014, pasi shqyrtoi dhe  relacionin e Drejtorive Tekinke 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Konstatoi se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 datë 23 qershor 2014 është nënshkruar Marrëveshja e Mirëkuptimit ndërmjet Republikës së Shqipërisë dhe shoqërisë CEZ a.s për zgjidhjen e mosmarrëveshjes së kriju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Me datë 16 korrik 2013, nga ana e shoqërisë CEZ a.s dhe me shkresën nr. 4335/2, datë 17.7.2013  te Ministrisë se Energjisë dhe Industrisë, është kërkuar që me qëllim zgjidhjen e problematikave për përfaqësimin e shoqërisë me palët e treta të ndërmerren te gjitha masat e nevojshme përfshirë veprimet që lidhen me të dhënat e shoqërisë në regjistrat tregtare në Shqipëri;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Për gjithë sa me sipër Bordi i Komisionerëve</w:t>
      </w:r>
      <w:r>
        <w:rPr>
          <w:b/>
          <w:iCs/>
          <w:sz w:val="28"/>
          <w:szCs w:val="28"/>
        </w:rPr>
        <w:t xml:space="preserve">:  </w:t>
      </w:r>
    </w:p>
    <w:p>
      <w:pPr>
        <w:pStyle w:val="Heading2"/>
        <w:ind w:left="360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2"/>
        <w:ind w:left="3600" w:firstLine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ind w:left="3600" w:firstLine="72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Vendosi 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argimin e z. Ronald Marx  si administrator i Operatorit te Shpërndarjes se Energjisë Elektrike sh.a  (ish CEZ Shperndarje sh.a) për gjatë kohëzgjatjes së administrimit të përkohshë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Depozitimin dhe rregjistrimin e këtij vendimi  ne te dhënat e shoqërisë Operatori i Shpërndarjes se Energjisë Elektrike sh.a me nr.NIPT. K72410014H në Qendrën Kombëtare te Rregjistrimi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utorizimin e Administratorit te përkohshëm te shoqërisë Operatori i Shpërndarjes se Energjisë Elektrike sh.a  për rregjistrimin e këtij vendim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Ngarkohet Drejtoria Juridike dhe Mbrojtjes se Konsumatorit te njoftoje Operatorin e Shpërndarjes se Energjisë Elektrike sh.a  per zbatimin e këtij vendimi.   </w:t>
      </w:r>
    </w:p>
    <w:p>
      <w:pPr>
        <w:pStyle w:val="Normal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48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Ky vendim hyn në fuqi menjëherë.</w:t>
      </w:r>
    </w:p>
    <w:p>
      <w:pPr>
        <w:pStyle w:val="Normal"/>
        <w:spacing w:lineRule="auto" w:line="480"/>
        <w:ind w:right="839" w:hanging="0"/>
        <w:jc w:val="both"/>
        <w:rPr>
          <w:sz w:val="28"/>
          <w:szCs w:val="28"/>
        </w:rPr>
      </w:pPr>
      <w:r>
        <w:rPr>
          <w:sz w:val="28"/>
          <w:szCs w:val="28"/>
        </w:rPr>
        <w:t>Ky vendim botohet në Fletoren Zyrtare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1" y="0"/>
                <wp:lineTo x="-291" y="20549"/>
                <wp:lineTo x="21599" y="20549"/>
                <wp:lineTo x="21599" y="0"/>
                <wp:lineTo x="-291" y="0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2329471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VENDIM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</w:rPr>
        <w:t>Nr. 65 Datë 22.07.201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Për largimin e z.Ronald Marx  si administrator i Operatorit te Shpërndarjes se Energjisë Elektrike sh.a (ish CEZ Shpërndarje sh.a) gjatë kohëzgjatjes se administrimit te përkohshëm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nёtarёt e Bordit</w:t>
        <w:tab/>
        <w:tab/>
        <w:tab/>
        <w:tab/>
      </w:r>
    </w:p>
    <w:p>
      <w:pPr>
        <w:pStyle w:val="Heading4"/>
        <w:ind w:left="3600" w:firstLine="720"/>
        <w:rPr>
          <w:b w:val="false"/>
          <w:b w:val="false"/>
          <w:lang w:val="sq-AL"/>
        </w:rPr>
      </w:pPr>
      <w:r>
        <w:rPr>
          <w:b w:val="false"/>
          <w:lang w:val="sq-AL"/>
        </w:rPr>
        <w:t xml:space="preserve"> </w:t>
      </w:r>
      <w:r>
        <w:rPr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Normal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7:00Z</dcterms:created>
  <dc:creator>user</dc:creator>
  <dc:description/>
  <dc:language>en-US</dc:language>
  <cp:lastModifiedBy>erjola</cp:lastModifiedBy>
  <cp:lastPrinted>2014-07-22T16:10:00Z</cp:lastPrinted>
  <dcterms:modified xsi:type="dcterms:W3CDTF">2014-07-23T11:57:00Z</dcterms:modified>
  <cp:revision>2</cp:revision>
  <dc:subject/>
  <dc:title/>
</cp:coreProperties>
</file>