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706" y="20849"/>
                <wp:lineTo x="21706" y="0"/>
                <wp:lineTo x="-238" y="0"/>
              </wp:wrapPolygon>
            </wp:wrapTight>
            <wp:docPr id="1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0216993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 55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DANSKE COMMODITIES ALBANIA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3, pika 31; 8 pika 2,  gërma “a”; 9 dhe nenit 45 pika “4” dhe 48 pika 2,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 të ndryshuar, neneve 4 pika 1 gërma “f”; 5 pika 1 gërma “f”; 13 dhe 14 pika 1, të “Rregullores për proçedurat e liçensimit, modifikimit, transferimit të plotë/të pjesshëm dhe rinovimit të liçensave”, të miratuar me Vendimin e Bordit të Komisionerëve Nr. 108 datë 09.09.2008, Bordi i Komisionerëve të Entit Rregullator të Energjisë (E.R.E), në mbledhjen e tij të datës 07.07.2014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Danske Commodities Albania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nsimin në aktivitetin </w:t>
      </w:r>
      <w:r>
        <w:rPr>
          <w:rFonts w:cs="Garamond" w:ascii="Garamond" w:hAnsi="Garamond"/>
          <w:sz w:val="28"/>
          <w:szCs w:val="28"/>
          <w:lang w:val="sq-AL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 xml:space="preserve">Aplikimi i shoqërisë </w:t>
      </w:r>
      <w:r>
        <w:rPr>
          <w:rFonts w:cs="Garamond" w:ascii="Garamond" w:hAnsi="Garamond"/>
          <w:sz w:val="28"/>
          <w:szCs w:val="28"/>
          <w:lang w:val="sq-AL"/>
        </w:rPr>
        <w:t>Danske Commodities Albania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v-SE"/>
        </w:rPr>
        <w:t xml:space="preserve">plotëson kërkesat e parashikura nga ERE në Rregulloren për procedurat e liçensimit, modifikimit, transferimit të plotë /të pjesshem dhe rinovimit të liçensave si më poshtë: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  <w:t xml:space="preserve">Formati i aplikimit (neni 9, pika 1) është plotësuar tërësisht.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nb-NO"/>
        </w:rPr>
        <w:t>Dokumentacioni juridik, administrativ dhe pronësor (neni 9, pika 2) është plotësuar tërërisht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nb-NO"/>
        </w:rPr>
        <w:t>Dokumentacioni finaciar dhe fiskal (neni 9, pika 3) është plotësuar tërësisht.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Dokumentacioni teknik (neni 9, pika 4.9 germat “a”, “b”, “c”) janë  paraqitur dhe plotesuar ne menyre korrekte. </w:t>
      </w:r>
    </w:p>
    <w:p>
      <w:pPr>
        <w:pStyle w:val="ListParagrap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nb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9527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5224013" r:id="rId6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17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Të liçensojë shoqërinë </w:t>
      </w:r>
      <w:r>
        <w:rPr>
          <w:rFonts w:cs="Garamond" w:ascii="Garamond" w:hAnsi="Garamond"/>
          <w:sz w:val="28"/>
          <w:szCs w:val="28"/>
          <w:lang w:val="sq-AL"/>
        </w:rPr>
        <w:t>Danske Commodities Albania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 me një afat 5 vjeça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ehere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   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ab/>
        <w:tab/>
        <w:t>KRYETARI i ERE-s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lang w:val="nb-NO"/>
        </w:rPr>
        <w:tab/>
        <w:tab/>
        <w:tab/>
        <w:tab/>
        <w:tab/>
        <w:t xml:space="preserve">       Petrit AHMETI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 w:eastAsia="en-US"/>
        </w:rPr>
      </w:pPr>
      <w:r>
        <w:rPr>
          <w:rFonts w:cs="Arial" w:ascii="Garamond" w:hAnsi="Garamond"/>
          <w:b/>
          <w:bCs/>
          <w:sz w:val="28"/>
          <w:szCs w:val="28"/>
          <w:lang w:val="nb-N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-9842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5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5pt;margin-top:-5.25pt;width:38.7pt;height:56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0115594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.75pt;mso-wrap-distance-left:9.05pt;mso-wrap-distance-right:9.05pt;mso-wrap-distance-top:0pt;mso-wrap-distance-bottom:0pt;margin-top:-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Cs/>
          <w:sz w:val="28"/>
          <w:szCs w:val="28"/>
          <w:lang w:val="nb-NO"/>
        </w:rPr>
      </w:pPr>
      <w:r>
        <w:rPr>
          <w:rFonts w:cs="Arial" w:ascii="Garamond" w:hAnsi="Garamond"/>
          <w:bCs/>
          <w:sz w:val="28"/>
          <w:szCs w:val="28"/>
          <w:lang w:val="nb-NO"/>
        </w:rPr>
        <w:t>Votimi i Bordit të Komisonerëve të ERE-s për,</w:t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 55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DANSKE COMMODITIES ALBANIA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FURNIZUESIT TË KUALIFIKUAR TË ENERGJISË ELEKTRIKE</w:t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nb-NO"/>
        </w:rPr>
      </w:pPr>
      <w:r>
        <w:rPr>
          <w:rFonts w:cs="Arial" w:ascii="Garamond" w:hAnsi="Garamond"/>
          <w:b w:val="false"/>
          <w:sz w:val="28"/>
          <w:szCs w:val="28"/>
          <w:lang w:val="nb-NO"/>
        </w:rPr>
      </w:r>
    </w:p>
    <w:p>
      <w:pPr>
        <w:pStyle w:val="Normal"/>
        <w:rPr>
          <w:rFonts w:ascii="Garamond" w:hAnsi="Garamond" w:cs="Arial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jc w:val="left"/>
        <w:rPr/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Heading4"/>
        <w:ind w:left="3600" w:firstLine="720"/>
        <w:rPr/>
      </w:pPr>
      <w:r>
        <w:rPr>
          <w:rFonts w:eastAsia="Garamond" w:cs="Garamond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rPr>
          <w:rFonts w:ascii="Garamond" w:hAnsi="Garamond" w:cs="Arial"/>
          <w:b/>
          <w:b/>
          <w:lang w:val="it-IT"/>
        </w:rPr>
      </w:pPr>
      <w:r>
        <w:rPr>
          <w:rFonts w:cs="Arial" w:ascii="Garamond" w:hAnsi="Garamond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35:00Z</dcterms:created>
  <dc:creator>user</dc:creator>
  <dc:description/>
  <cp:keywords/>
  <dc:language>en-US</dc:language>
  <cp:lastModifiedBy>ere</cp:lastModifiedBy>
  <dcterms:modified xsi:type="dcterms:W3CDTF">2004-11-04T05:25:00Z</dcterms:modified>
  <cp:revision>3</cp:revision>
  <dc:subject/>
  <dc:title/>
</cp:coreProperties>
</file>