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4287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4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4414743" r:id="rId3"/>
        </w:objec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142875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11.2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49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GURSHPATË ENERGY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PRODHIMIT TË ENERGJISË ELEKTRIK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NGA HEC- “GURSHPATË 1” DHE HEC  “GURSHPATË 2”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8 pika 2 gërma “a”; 9 dhe 13 pikat 1, gërma “a”,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>”, të ndryshuar, neneve 4 pika 1 gërma “a”; 5 pika 1 gërma “a”; 13 dhe 14 pika 1 të “Rregullores për proçedurat e liçensimit, modifikimit, transferimit të plotë/të pjesshëm dhe rinovimit të liçensave”, të miratuar me Vendimin e Bordit të Komisionerëve Nr. 108 datë 09.09.2008, Bordi i Komisionerëve të ERE-s, në mbledhjen e tij të datës 07.07.2014, mbasi shqyrtoi kërkesën e shoqërisë “</w:t>
      </w:r>
      <w:r>
        <w:rPr>
          <w:rFonts w:cs="Garamond" w:ascii="Garamond" w:hAnsi="Garamond"/>
          <w:caps/>
          <w:sz w:val="28"/>
          <w:szCs w:val="28"/>
          <w:lang w:val="sq-AL"/>
        </w:rPr>
        <w:t>gURSHPATE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cs="Garamond" w:ascii="Garamond" w:hAnsi="Garamond"/>
          <w:sz w:val="28"/>
          <w:szCs w:val="28"/>
          <w:lang w:val="sq-AL"/>
        </w:rPr>
        <w:t xml:space="preserve"> Prodhimit 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ind w:left="-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caps/>
          <w:sz w:val="28"/>
          <w:szCs w:val="28"/>
          <w:lang w:val="sq-AL"/>
        </w:rPr>
        <w:t>GURSHPATE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, plotëson tërësisht kërkesat e parashikuara nga ERE n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cs="Garamond"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Formati i aplikimit (neni 9, pika 1) është paraqitur dhe plotësuar në mënyrë korrekte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juridik, administrativ dhe pronësor (neni 9, pika 2) është paraqitur dhe plotësuar në mënyrë korrek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, pika 3) është paraqitur dhe plotësuar në mënyrë korrek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teknik (nenin 9, pikat 4.1.1, 4.1.2, 4.1.3, 4.1.4 dhe 4.1.5) është paraqitur dhe plotësuar në mënyrë korrekte.</w:t>
      </w:r>
    </w:p>
    <w:p>
      <w:pPr>
        <w:pStyle w:val="ListParagrap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cila subjekti nuk ka dhënë asnjë informa</w:t>
      </w:r>
      <w:r>
        <w:rPr>
          <w:rFonts w:cs="Garamond" w:ascii="Garamond" w:hAnsi="Garamond"/>
          <w:b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6192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5pt;margin-top:-12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8034781" r:id="rId6"/>
        </w:object>
        <w:t xml:space="preserve">                 </w:t>
      </w: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61925</wp:posOffset>
                </wp:positionV>
                <wp:extent cx="411480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5pt;mso-wrap-distance-left:9.05pt;mso-wrap-distance-right:9.05pt;mso-wrap-distance-top:0pt;mso-wrap-distance-bottom:0pt;margin-top:-12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Garamond" w:hAnsi="Garamond" w:cs="Arial"/>
          <w:color w:val="0000FF"/>
          <w:sz w:val="28"/>
          <w:szCs w:val="28"/>
          <w:lang w:val="sq-AL"/>
        </w:rPr>
      </w:pPr>
      <w:r>
        <w:rPr>
          <w:rFonts w:cs="Arial" w:ascii="Garamond" w:hAnsi="Garamond"/>
          <w:color w:val="0000FF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</w:t>
      </w:r>
      <w:r>
        <w:rPr>
          <w:rFonts w:cs="Garamond" w:ascii="Garamond" w:hAnsi="Garamond"/>
          <w:caps/>
          <w:sz w:val="28"/>
          <w:szCs w:val="28"/>
          <w:lang w:val="sq-AL"/>
        </w:rPr>
        <w:t>GURSHPATË ENERGY</w:t>
      </w:r>
      <w:r>
        <w:rPr>
          <w:rFonts w:cs="Garamond" w:ascii="Garamond" w:hAnsi="Garamond"/>
          <w:sz w:val="28"/>
          <w:szCs w:val="28"/>
          <w:lang w:val="sq-AL"/>
        </w:rPr>
        <w:t>”sh.p.k,  në aktivitetin e Prodhimit  të Energjisë Elektrike nga Hec-et “Gurshpatë 1” me fuqi 0,84 Mw dhe “Gurshpatë 2” me fuqi 0,83 Mw, për një afat 30- vjeçar.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 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ab/>
        <w:t xml:space="preserve">   Petrit AHMET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22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-15pt;width:38.7pt;height:56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1470443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0</wp:posOffset>
                </wp:positionV>
                <wp:extent cx="4114800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5pt;mso-wrap-distance-left:9.05pt;mso-wrap-distance-right:9.05pt;mso-wrap-distance-top:0pt;mso-wrap-distance-bottom:0pt;margin-top:-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Heading2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49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GURSHPATË ENERGY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PRODHIMIT TË ENERGJISË ELEKTRIK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NGA HEC- “GURSHPATË 1” DHE HEC  “GURSHPATË 2”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b w:val="false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Heading4"/>
        <w:rPr>
          <w:rFonts w:ascii="Garamond" w:hAnsi="Garamond" w:cs="Arial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                                                    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Kundёr</w:t>
      </w:r>
    </w:p>
    <w:p>
      <w:pPr>
        <w:pStyle w:val="Normal"/>
        <w:rPr>
          <w:rFonts w:ascii="Garamond" w:hAnsi="Garamond" w:cs="Arial"/>
          <w:b/>
          <w:b/>
          <w:lang w:val="sq-AL"/>
        </w:rPr>
      </w:pPr>
      <w:r>
        <w:rPr>
          <w:rFonts w:cs="Arial" w:ascii="Garamond" w:hAnsi="Garamond"/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Petrit Ahmeti              </w:t>
        <w:tab/>
        <w:t>______________</w:t>
        <w:tab/>
        <w:t xml:space="preserve">           _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Adriatik Bego</w:t>
        <w:tab/>
        <w:t xml:space="preserve">         _______________ </w:t>
        <w:tab/>
        <w:t xml:space="preserve">         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Abaz Aliko</w:t>
        <w:tab/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Entela Shehaj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18"/>
        <w:szCs w:val="18"/>
        <w:lang w:val="it-IT"/>
      </w:rPr>
      <w:t>www.</w:t>
    </w:r>
    <w:r>
      <w:rPr>
        <w:rFonts w:cs="Garamond" w:ascii="Garamond" w:hAnsi="Garamond"/>
        <w:sz w:val="20"/>
        <w:szCs w:val="20"/>
        <w:lang w:val="it-IT"/>
      </w:rPr>
      <w:t xml:space="preserve">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32:00Z</dcterms:created>
  <dc:creator>user</dc:creator>
  <dc:description/>
  <cp:keywords/>
  <dc:language>en-US</dc:language>
  <cp:lastModifiedBy>ere</cp:lastModifiedBy>
  <dcterms:modified xsi:type="dcterms:W3CDTF">2004-11-06T11:43:00Z</dcterms:modified>
  <cp:revision>3</cp:revision>
  <dc:subject/>
  <dc:title/>
</cp:coreProperties>
</file>