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119" y="0"/>
                <wp:lineTo x="-119" y="21046"/>
                <wp:lineTo x="21599" y="21046"/>
                <wp:lineTo x="21599" y="0"/>
                <wp:lineTo x="-11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9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66943448" r:id="rId3"/>
        </w:objec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548DD4"/>
          <w:sz w:val="28"/>
          <w:szCs w:val="28"/>
        </w:rPr>
      </w:pPr>
      <w:r>
        <w:rPr>
          <w:color w:val="548DD4"/>
        </w:rPr>
        <w:t>___________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Normal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cs="Garamond" w:ascii="Garamond" w:hAnsi="Garamond"/>
          <w:b/>
          <w:caps/>
          <w:sz w:val="28"/>
          <w:szCs w:val="28"/>
        </w:rPr>
        <w:t>Për miratimin e Planit të Investimeve të OSHEE sh.a. për vitin 2015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>Nr.  138 Datë 26.12.2014</w:t>
      </w:r>
    </w:p>
    <w:p>
      <w:pPr>
        <w:pStyle w:val="Normal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Në mbështetje të neneve 9, 24, dhe 64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, të ndryshuar, nenit 10 dhe 11 të Rregullores për </w:t>
      </w:r>
      <w:r>
        <w:rPr>
          <w:rFonts w:cs="Garamond" w:ascii="Garamond" w:hAnsi="Garamond"/>
          <w:i/>
          <w:sz w:val="28"/>
          <w:szCs w:val="28"/>
          <w:lang w:val="sq-AL"/>
        </w:rPr>
        <w:t>Proçedurat e Paraqitjes dhe Miratimit të Planit të Investimeve nga te Liçensuarit në Sektorin e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, Bordi i Komisionerëve të Entit Rregullator të Energjisë (E.R.E), në mbledhjen e tij të datës 26.12.2014,  pasi shqyrtoi kërkesën e shoqërisë OSHEE sh.a dhe u njoh me relacionin e përgatitur nga grupi i punës,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Vendosi 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ë miratojë Planin e Investimeve  të OSHEE sh.a.  për vitin 2015.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enda muajit mars 2015 shoqëria të riparaqesë aplikimin për miratimin e Investimeve 2015 ku të reflektohen të gjitha kërkesat e Vendimit Nr.62  dt. 15.09.2009 si dhe saktësimet e kërkuara në lidhje me projektet e zërave 3.Matje dhe 4.Sistemi i Billingut. (Bashkëlidhur këtij vendimi Plani i Investimeve).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ëse kushtet e parashikuara në pikën 2 të këtij vendimi nuk do të plotësohen në afat, ky vendim do të jetë objekt rishikimi nga ERE sipas legjislacionit në fuqi. 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garkohet Drejtoria Juridike dhe e Mbrojtjes së Konsumatorit për njoftimin e OSHEE sh.a.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TextBody"/>
        <w:jc w:val="both"/>
        <w:rPr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Ky vendim botohet në Fletoren Zyrtare</w:t>
      </w:r>
      <w:r>
        <w:rPr>
          <w:lang w:val="sq-AL"/>
        </w:rPr>
        <w:t>.</w:t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KRYETARI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etrit AHMETI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eastAsia="Garamond" w:cs="Garamond" w:ascii="Garamond" w:hAnsi="Garamond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72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90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763270</wp:posOffset>
            </wp:positionV>
            <wp:extent cx="10372725" cy="6478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orient="landscape" w:w="16838" w:h="11906"/>
          <w:pgMar w:left="90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838200</wp:posOffset>
            </wp:positionV>
            <wp:extent cx="10378440" cy="6562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844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9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 w:cs="Garamond"/>
        <w:sz w:val="20"/>
        <w:szCs w:val="20"/>
        <w:lang w:val="sv-SE"/>
      </w:rPr>
    </w:pPr>
    <w:r>
      <w:rPr>
        <w:rFonts w:cs="Garamond" w:ascii="Garamond" w:hAnsi="Garamond"/>
        <w:sz w:val="20"/>
        <w:szCs w:val="20"/>
        <w:lang w:val="sv-SE"/>
      </w:rPr>
      <w:t xml:space="preserve">Adresa:Rruga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 w:cs="Garamond"/>
        <w:sz w:val="20"/>
        <w:szCs w:val="20"/>
        <w:lang w:val="it-IT"/>
      </w:rPr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                      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ulevardi ”Gjergj Fishta”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</w:t>
    </w:r>
    <w:r>
      <w:rPr>
        <w:rFonts w:cs="Garamond" w:ascii="Garamond" w:hAnsi="Garamond"/>
        <w:sz w:val="20"/>
        <w:szCs w:val="20"/>
        <w:lang w:val="it-IT"/>
      </w:rPr>
      <w:t xml:space="preserve">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ulevardi ”Gjergj Fishta”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</w:t>
    </w:r>
    <w:r>
      <w:rPr>
        <w:rFonts w:cs="Garamond" w:ascii="Garamond" w:hAnsi="Garamond"/>
        <w:sz w:val="20"/>
        <w:szCs w:val="20"/>
        <w:lang w:val="it-IT"/>
      </w:rPr>
      <w:t xml:space="preserve">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ulevardi ”Gjergj Fishta”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</w:t>
    </w:r>
    <w:r>
      <w:rPr>
        <w:rFonts w:cs="Garamond" w:ascii="Garamond" w:hAnsi="Garamond"/>
        <w:sz w:val="20"/>
        <w:szCs w:val="20"/>
        <w:lang w:val="it-IT"/>
      </w:rPr>
      <w:t xml:space="preserve">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7:00Z</dcterms:created>
  <dc:creator>Julia</dc:creator>
  <dc:description/>
  <cp:keywords/>
  <dc:language>en-US</dc:language>
  <cp:lastModifiedBy>user</cp:lastModifiedBy>
  <cp:lastPrinted>2015-01-08T11:31:00Z</cp:lastPrinted>
  <dcterms:modified xsi:type="dcterms:W3CDTF">2015-01-12T10:58:00Z</dcterms:modified>
  <cp:revision>6</cp:revision>
  <dc:subject/>
  <dc:title/>
</cp:coreProperties>
</file>