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706" y="20849"/>
                <wp:lineTo x="21706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6907406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NDIM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</w:rPr>
        <w:t>Nr. 130 Datë 03.12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BI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ROÇEDURAT </w:t>
      </w:r>
      <w:r>
        <w:rPr>
          <w:b/>
          <w:sz w:val="28"/>
          <w:szCs w:val="28"/>
        </w:rPr>
        <w:t>PËR  BLERJEN E ENERGJISË  ELEKTRIKE  PËR MBULIMIN  E  HUMBJEVE  NE  SISTEMIN  E  SHPËRNDARJES NGA OPERATORI I SHPERNDARJES SE ENERGJISE ELEKTRIKE  SH.A (OSSHE SH.A)</w:t>
      </w:r>
    </w:p>
    <w:p>
      <w:pPr>
        <w:pStyle w:val="Normal"/>
        <w:spacing w:lineRule="auto" w:line="276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ë mbështetje të neneve ; 8 pika 2,  gërma “l”; dhe 9 të Ligjit Nr. 9072, datë 22.05.2003, “</w:t>
      </w:r>
      <w:r>
        <w:rPr>
          <w:rFonts w:cs="Garamond" w:ascii="Garamond" w:hAnsi="Garamond"/>
          <w:i/>
          <w:iCs/>
          <w:sz w:val="28"/>
          <w:szCs w:val="28"/>
        </w:rPr>
        <w:t>Për Sektorin e Energjisë Elektrike</w:t>
      </w:r>
      <w:r>
        <w:rPr>
          <w:rFonts w:cs="Garamond" w:ascii="Garamond" w:hAnsi="Garamond"/>
          <w:sz w:val="28"/>
          <w:szCs w:val="28"/>
        </w:rPr>
        <w:t xml:space="preserve">” të ndryshuar, Vendimit te Bordit te Komisionerëve nr. 98 date 27.10.2014, “Për përfundimin e administrimit te përkohshëm te shoqërisë Operatori i Sistemit te  Shpërndarjes se Energjisë  Elektrike  sh.a   (OSHEE), Bordi i Komisionerëve të Entit Rregullator të Energjisë (E.R.E), në mbledhjen e tij të datës 01.12.2014, </w:t>
      </w:r>
      <w:r>
        <w:rPr>
          <w:rFonts w:cs="Arial" w:ascii="Garamond" w:hAnsi="Garamond"/>
          <w:bCs/>
          <w:sz w:val="28"/>
          <w:szCs w:val="28"/>
        </w:rPr>
        <w:t xml:space="preserve">mbasi shqyrtoi </w:t>
      </w:r>
      <w:r>
        <w:rPr>
          <w:rFonts w:cs="Garamond" w:ascii="Garamond" w:hAnsi="Garamond"/>
          <w:sz w:val="28"/>
          <w:szCs w:val="28"/>
        </w:rPr>
        <w:t xml:space="preserve">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 xml:space="preserve">mbi procedurat </w:t>
      </w:r>
      <w:r>
        <w:rPr>
          <w:rFonts w:cs="Garamond" w:ascii="Garamond" w:hAnsi="Garamond"/>
          <w:sz w:val="28"/>
          <w:szCs w:val="28"/>
        </w:rPr>
        <w:t>për  blerjen e energjisë  elektrike  për mbulimin  e  humbjeve  ne  sistemin  e  shpërndarjes nga Operatori  i Shpërndarjes  se Energjisë Elektrike  sh.a  (OSSHE sh.a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onstatoi se :</w:t>
      </w:r>
    </w:p>
    <w:p>
      <w:pPr>
        <w:pStyle w:val="ListParagrap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e vendimin nr. 96, date 27.10.2014  ERE    licencoi  ne  aktivitetin  e  shpërndarjes  te  energjisë  elektrike  shoqërinë Operatori  i Shpërndarjes  se Energjisë Elektrike  sh.a  (OSHEE sh.a) për një afat 30 vjeçar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 vendimin nr. 97, date 27.10.2014  ERE licencoi ne aktivitetin e Furnizuesit Publik me Pakice te Energjisë Elektrike shoqërinë </w:t>
      </w:r>
      <w:r>
        <w:rPr>
          <w:rFonts w:cs="Arial" w:ascii="Garamond" w:hAnsi="Garamond"/>
          <w:bCs/>
          <w:sz w:val="28"/>
          <w:szCs w:val="28"/>
        </w:rPr>
        <w:t xml:space="preserve">Operatori i Shpërndarjes se Energjisë Elektrike </w:t>
      </w:r>
      <w:r>
        <w:rPr>
          <w:rFonts w:cs="Garamond" w:ascii="Garamond" w:hAnsi="Garamond"/>
          <w:sz w:val="28"/>
          <w:szCs w:val="28"/>
        </w:rPr>
        <w:t>sh.a (OSHEE sh.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 Vendimin nr. 98 date 27.10.2014,  ERE  vendosi përfundimin e administrimit te përkohshëm te shoqërisë Operatori i Shpërndarjes  se  Energjisë  Elektrike  sh.a    (OSHEE sh.a),  sipas  Vendimit  te Bordit te Komisionerëve nr. 5, date 21.01.2013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8965604" r:id="rId6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1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 baze te Ligjit nr. 9072 date 22.05.2003 “Për sektorin e energjisë elektrike”, te ndryshuar, ERE përcakton procedurat e shitjes, blerjes dhe shkëmbimit te energjisë elektrike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Operatori i Sistemit te  Shpërndarjes  se  Energjisë  Elektrike  sh.a    (OSHEE),    për  nevoja  të mbulimit  të  plotë  të humbjeve në sistemin e shpërndarjes, të realizojë blerjet e energjisë elektrike ne përputhje me  Vendimin  e Bordit  te Komisionerëve  te ERE-s me Nr.  30,  date 23.03.2011, “Për miratimin e Rregullave dhe Procedurave te Blerjes se Energjisë Elektrike nga KESH sh.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y vendim është objekt rishikimi me Vendim te Bordit te Komisionerëve te ERE-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Drejtoria Juridike dhe e Mbrojtjes së Konsumatorit, të njoftojë OSHEE sh.a për vendimin e Bordit të Komsionerëve  të ERE-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eher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RYETARI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1:00Z</dcterms:created>
  <dc:creator>user</dc:creator>
  <dc:description/>
  <cp:keywords/>
  <dc:language>en-US</dc:language>
  <cp:lastModifiedBy>user</cp:lastModifiedBy>
  <cp:lastPrinted>2014-12-22T11:30:00Z</cp:lastPrinted>
  <dcterms:modified xsi:type="dcterms:W3CDTF">2014-12-22T10:30:00Z</dcterms:modified>
  <cp:revision>7</cp:revision>
  <dc:subject/>
  <dc:title/>
</cp:coreProperties>
</file>