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egjistri i Vendimeve te Bordit te Komisionereve te ERE-s per Vitin 2008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66"/>
        <w:gridCol w:w="6582"/>
      </w:tblGrid>
      <w:tr>
        <w:trPr>
          <w:trHeight w:val="10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e 16.01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7" w:hanging="0"/>
              <w:rPr>
                <w:lang w:val="it-IT"/>
              </w:rPr>
            </w:pPr>
            <w:r>
              <w:rPr>
                <w:lang w:val="it-IT"/>
              </w:rPr>
              <w:t>Per kerkesen e shoqeris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ers”sh.p.k per rishikimin e vendimit te Bordit te Komisionereve  Nr.76. date 14.12.2007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e 16.01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 kerkesen e shoqerise “KESH” sha per rinoimin e licenses ne aktivitetin e importit te energjise elektrik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e 17.03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kerkesen e shoqerise “BiopowerEnergy”shpk per kualifikimin e impianteve prodhu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( Park eolik BPGE1, Balldren,Lezhe) si burim i rinovueshem energjie</w:t>
            </w:r>
          </w:p>
        </w:tc>
      </w:tr>
      <w:tr>
        <w:trPr>
          <w:trHeight w:val="12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e 17.03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r kerkesen e shoqerise “Albani Green Energy”shpk per kualifikimin e impiantit prodhues  (Bllok motore –gjeneratore te ushqyer me biomase te lengshme ,Shengjin Lezhe)si burim i rinovueshem energjie. </w:t>
            </w:r>
          </w:p>
        </w:tc>
      </w:tr>
      <w:tr>
        <w:trPr>
          <w:trHeight w:val="12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Nr. 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e 17.03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kerkesen e shoqeris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Enpoere Albania”shpk per kualifikimin e impiantit prodhues (Parku Eolok Karaburun ,matet Kanalit e llogara.</w:t>
            </w:r>
          </w:p>
        </w:tc>
      </w:tr>
      <w:tr>
        <w:trPr>
          <w:trHeight w:val="12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e 17.03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ave per shqyrtimin e kerkeses se shoqerise “OSSH “sha per kohezgjatjen e faturimit afrofe te energjise elektrike ne abonentet familjare pa aparat mates.</w:t>
            </w:r>
          </w:p>
        </w:tc>
      </w:tr>
      <w:tr>
        <w:trPr>
          <w:trHeight w:val="14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.01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shfuqizimin e pjesshem te vendimit te Bordit te Komisionereve Nr.11,date 23.02.2006, per aktivitetet e shpendarjes dhe furnizimit se energjise elektrike per shoqerine “KESH” sha.</w:t>
            </w:r>
          </w:p>
        </w:tc>
      </w:tr>
      <w:tr>
        <w:trPr>
          <w:trHeight w:val="8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.01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dhenien e licenses per aktivitetin e shpendarjes se energjise elektreike shoqerise  OSSH sh.a</w:t>
            </w:r>
          </w:p>
        </w:tc>
      </w:tr>
      <w:tr>
        <w:trPr>
          <w:trHeight w:val="8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.01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dhenien e licenses per aktivitetin e furnizimit se energjise elektreike shoqerise  OSSH sh.a</w:t>
            </w:r>
          </w:p>
        </w:tc>
      </w:tr>
      <w:tr>
        <w:trPr>
          <w:trHeight w:val="8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.01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dhenien e licenses per aktivitetin e importit se energjise elektreike shoqerise  OSSH sh.a</w:t>
            </w:r>
          </w:p>
        </w:tc>
      </w:tr>
      <w:tr>
        <w:trPr>
          <w:trHeight w:val="8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.01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disa shtesa dhe ndryshime ne vendimin e Bordit te Komisionereve Nr.100, date 27.12.2006 “Rregullat dhe proceduret e shkembimit te energjise elektrike”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8.01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miratimin e kohezgjatjes per faturimin afrofe per klientet pa mates.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8.01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dhenien e licenses per ndertimin,instalimin dhe shfrytezim te centraleve elektrike me ere si dhe prodhimin e energjise elektrike nga keto centrale ,shoqerise “AlbWind Energy”shpk per projektet Visu dhe Terpan</w:t>
            </w:r>
          </w:p>
        </w:tc>
      </w:tr>
      <w:tr>
        <w:trPr>
          <w:trHeight w:val="12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4.0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ave per shqyrtimin e kerkeses se shoqerise”Projeksion Energji”sh.a per modifikimin e licenses per aktivitetin e prodhimit te energjise elektrikete shoqerise “Projeksion”sh.p.k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1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4.0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miratimin e projektit te “Modelit Shqipetar te Trgut te energjise elektrike “ qe do ti propozohet Keshillit te Ministrave.</w:t>
            </w:r>
          </w:p>
        </w:tc>
      </w:tr>
      <w:tr>
        <w:trPr>
          <w:trHeight w:val="8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.0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mos fillimin e procedurave te shqyrtimit per kerkesen e Shoqerise “EN.KU”shpk.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0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 percaktimin e tarifes se prodhimit te energjise elektrike nga KESH sha per periudhen 1 Mars 2008- 28.Shkurt.2009.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0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 percaktimin e tarifes se sherbimit te transmetimit  te energjise elektrike nga KESH sha per periudhen 1 Mars 2008- 28.Shkurt.2009.</w:t>
            </w:r>
          </w:p>
        </w:tc>
      </w:tr>
      <w:tr>
        <w:trPr>
          <w:trHeight w:val="12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0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percaktimin e tarifes se sherbimit te shpendarjes se energjise elektrike per perdoruesit e sistemit te shpendarjes ,per periudhen 1.mars.2008- 28.shkurt.2009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0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percaktimin e cmimit te shitjes me pakice per konsumatoret tarifore per periudhen 1.mars.2008- 28.shkurt.2009</w:t>
            </w:r>
          </w:p>
        </w:tc>
      </w:tr>
      <w:tr>
        <w:trPr>
          <w:trHeight w:val="12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0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 percaktimin e cmimit te shitjes se energjise elektrike per te licennsuarit per prodhimin e energjise elektrike nga hidrocentralet me fuqi te instaluar deri ne 10 MW per periudhen 1.mars.2008- 28.shkurt.2009</w:t>
            </w:r>
          </w:p>
        </w:tc>
      </w:tr>
      <w:tr>
        <w:trPr>
          <w:trHeight w:val="14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r.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.0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 kerkesen e shoqerise ”Albania Green Energy”shpk per kualifikimin e impiantit prodhues (Bllok motore-gjeneratore te ushqyer me biomase te lengeshme ,Shengin ,Lezhe) si burim i rinovueshem energjie.</w:t>
            </w:r>
          </w:p>
        </w:tc>
      </w:tr>
      <w:tr>
        <w:trPr>
          <w:trHeight w:val="12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r.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.0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 kerkesen e shoqerise “BiopowerEnergy”shpk per kualifikimin e impianteve prodhue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( Park eolik BPGE1 dhe BPGE2, Balldren,Lezhe) si burim i rinovueshem energjie</w:t>
            </w:r>
          </w:p>
        </w:tc>
      </w:tr>
      <w:tr>
        <w:trPr>
          <w:trHeight w:val="12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r.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.0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 mosfillimin e procedurave per shqyrtimin e kerkeses se shoqerise ”WTS Energji”sh.p.k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r.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.0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 rinovimin e licenses Shoqerise KESH sh.ane aktivitetin e importit te energjise elektrike.</w:t>
            </w:r>
          </w:p>
        </w:tc>
      </w:tr>
      <w:tr>
        <w:trPr>
          <w:trHeight w:val="8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r.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.0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 rinovimin e licenses Shoqerise KESH sh.ane aktivitetin e eksportit te energjise elektrike</w:t>
            </w:r>
          </w:p>
        </w:tc>
      </w:tr>
      <w:tr>
        <w:trPr>
          <w:trHeight w:val="8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r.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4.03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 kerkesen e shoqerise ”ACR ENERGY” Shpk per licensim ne aktivitetin e furnizuesit te kualifikuar te energjise elektrike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4.03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 kerkesen e shoqerise’ERS-08“ shpk per licensimin ne aktivitetin e ndertimit,instalimit dhe shfrytezimit te centraleve elektrik me ere si dhe prodhimit te energjise elketrike.</w:t>
            </w:r>
          </w:p>
        </w:tc>
      </w:tr>
      <w:tr>
        <w:trPr>
          <w:trHeight w:val="8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4.03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 shqyrtimin e kerkeses se shoqerise „Enpower Albania“per shtyrjen e vendim-marjes per pajisjen me license.</w:t>
            </w:r>
          </w:p>
        </w:tc>
      </w:tr>
      <w:tr>
        <w:trPr>
          <w:trHeight w:val="8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7.03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miratimin e raportit vjetor te veprimtarise se ERE-s dhe gjendjes se sektorit te energjise elktrike ne Shqiperi per vitin 2007</w:t>
            </w:r>
          </w:p>
        </w:tc>
      </w:tr>
      <w:tr>
        <w:trPr>
          <w:trHeight w:val="12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.03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ave te shqyrtimit te aplikimit te shoqerise “HERA” shpk per kualifikimin e impiantit prodhues,(parku eolik “Projekti  Kappet”si burim i rinovueshem energjie”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.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.03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ave per miratimin e Rregullave te Tregut Shqipetar te Energjise Elektrike</w:t>
            </w:r>
          </w:p>
        </w:tc>
      </w:tr>
      <w:tr>
        <w:trPr>
          <w:trHeight w:val="23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.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.03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ave per miratimin e metodologjise se llogaritjes se tarifave per kompanine publike te gjenerimit, metodologjise se llogaritjes se tarifave te per  furnizuesin publik me shumice te energjise elektrike , metodologjise se llogaritjes se te tarifave te shpendarjes se energjise elektrike dhe metodologjise se llogaritjes se te tarifave per furnizuesin publik me pakice te energjise elktrike.</w:t>
            </w:r>
          </w:p>
        </w:tc>
      </w:tr>
      <w:tr>
        <w:trPr>
          <w:trHeight w:val="10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.03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ave per miratimin e mareveshjes Tip mes furnizuesit publik me shumice dhe furnizuesit publik me pakice.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.03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es per rishikimin e rregullores te procedurave te licensimit</w:t>
            </w:r>
          </w:p>
        </w:tc>
      </w:tr>
      <w:tr>
        <w:trPr>
          <w:trHeight w:val="14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.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.03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r fillimin e procedures per nje shtese ne Vendimin Nr.46 date 10.08.2007 “per percaktimin e vleres se gjobave dhe llogaritjes se demit qe do te aplikohen ndaj klienteve me kundravajtje ne perdorimin e energjise elektrike </w:t>
            </w:r>
          </w:p>
        </w:tc>
      </w:tr>
      <w:tr>
        <w:trPr>
          <w:trHeight w:val="12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.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.03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imin e procedurave per miratimin e licenses se furnizimit  publik me shumive te energjise elektrike dhe licenses se furnizimit publik me pakice te energjise elektrike</w:t>
            </w:r>
          </w:p>
        </w:tc>
      </w:tr>
      <w:tr>
        <w:trPr>
          <w:trHeight w:val="12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.03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ave te shqyrtimit te aplikimit te shoqerise “Hec i Terviolit “ shpk per licensimin ne aktivitetin e ndertimit ,instalimit dhe prodhimit te energjise elektrike.</w:t>
            </w:r>
          </w:p>
        </w:tc>
      </w:tr>
      <w:tr>
        <w:trPr>
          <w:trHeight w:val="14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.04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pezullimin e shqyrtimit te aplikimeve per licensim ne aktivitetin e ndertimit dhe prodhimit te energjise elektrike nga burimet e rinovueshme qe nuk trajtohen sipas ligjit per koncensionet.</w:t>
            </w:r>
          </w:p>
        </w:tc>
      </w:tr>
      <w:tr>
        <w:trPr>
          <w:trHeight w:val="23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.04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r fillimin e procedurave per ndryshimin e licenses se shoqerise “Dardania “shpk 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r 43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.04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ave per licensimin e shoqerse “Muso Hec Qyteze”sh.p.k</w:t>
            </w:r>
          </w:p>
        </w:tc>
      </w:tr>
      <w:tr>
        <w:trPr>
          <w:trHeight w:val="10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.04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caktimin e perfaqesuesve te ERE-s ne Grupin e Punes per ceshtjet e lidhjes ne sistemin elektroenergjitik shqipetar te centraleve eolik</w:t>
            </w:r>
          </w:p>
        </w:tc>
      </w:tr>
      <w:tr>
        <w:trPr>
          <w:trHeight w:val="16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.04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revokimin e vendimit te Bordit te Komisionereve Nr.41,date 11.04.2008”per pezullimin e shqyrtimit te aplikimeve per licensim ne aktivitetet e ndertimit dhe prodhimit te energjise elektrikenga burimet e rinovueshme qe nuk trajtohen sipas ligjit per koncensionet”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.04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er ndryshimin e licenses se shoqerise Projeksion sh.p.k. 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. 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4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 kualifikimin e impiantit prodhues (Parku Eolik “Projekti Kappet”si burim i rinovueshem energjie.</w:t>
            </w:r>
          </w:p>
        </w:tc>
      </w:tr>
      <w:tr>
        <w:trPr>
          <w:trHeight w:val="91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r.49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4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er miratimin e draftit te ‘marreveshjes per sherbimin e transmetimit te energjise elektrike ndermjet OST sh.a dhe GSA shpk</w:t>
            </w:r>
          </w:p>
        </w:tc>
      </w:tr>
      <w:tr>
        <w:trPr>
          <w:trHeight w:val="8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.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4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er percaktimin e pagesate rregullimit per vitin 2008 per te licensuarit ne sektorin e energjise elektrike.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9.05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ave per licensimin  e shoqerise “E-vento S.R.L Albania “sh.p.k</w:t>
            </w:r>
          </w:p>
        </w:tc>
      </w:tr>
      <w:tr>
        <w:trPr>
          <w:trHeight w:val="12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9.05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nje shtese ne Vendimin Nr.46, date 10.08.2007 “per percaktimin e vleres se gjobes dhe llogaritjes se demit qe do te aplikohen ndaj klienteve me kundravajtie ne perdorimin e energjise elektrike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.05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ave per disa ndryshime ne Kodim e funksionimit te shpendarjes se energjise elektrike ,kodin e sistemit te transmetimit dhe kodin e matjes se energjise elektrike.</w:t>
            </w:r>
          </w:p>
        </w:tc>
      </w:tr>
      <w:tr>
        <w:trPr>
          <w:trHeight w:val="82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.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9.05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ave per licensimin e shoqerise “Biopower Green Energy” sh.p.k</w:t>
            </w:r>
          </w:p>
        </w:tc>
      </w:tr>
      <w:tr>
        <w:trPr>
          <w:trHeight w:val="9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 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9.05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ave per licensimin e shoqerise “ Albanian Green Energy” sh.p.k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2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licensimin e shoqerise “Hec i Terviolit’sh.p.k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3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er nje ndryshim ne vendimin e Bordit te Komisionereve te ERE-s Nr.9,date 25.01.2008 “Per dhenien e licenses per aktivitetin e furnizimit te energjise elektrike shoqerise OSSH sh.a</w:t>
            </w:r>
          </w:p>
        </w:tc>
      </w:tr>
      <w:tr>
        <w:trPr>
          <w:trHeight w:val="14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r.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3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er nje ndryshim ne vendimin e Bordit te Komisionereve te ERE-s Nr.11,date 23.06.2006 “Per dhenien e licensave per aktivitetin e prodhimit ,shpendarjes,furnizimit,importit dhe eksportit te energjise elektrike shoqerise KESH sh.a</w:t>
            </w:r>
          </w:p>
        </w:tc>
      </w:tr>
      <w:tr>
        <w:trPr>
          <w:trHeight w:val="8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4.06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es per percaktimin e tarifes se shitjes me shumice te energjise elektrike</w:t>
            </w:r>
          </w:p>
        </w:tc>
      </w:tr>
      <w:tr>
        <w:trPr>
          <w:trHeight w:val="6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4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ave per licensimin e shoqerise “Union Eolica Albania”</w:t>
            </w:r>
          </w:p>
        </w:tc>
      </w:tr>
      <w:tr>
        <w:trPr>
          <w:trHeight w:val="11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bi aplikimin e shoqerise “ERS-08”sh.p.k per licensimin ne aktivitetin e ndertimit ,instalimit dhe shfrytezimit te centraleve elektrik me ere dhe prodhimin e energjise elektrike nga parku eolik Kavaje</w:t>
            </w:r>
          </w:p>
        </w:tc>
      </w:tr>
      <w:tr>
        <w:trPr>
          <w:trHeight w:val="11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bi aplikimin e shoqerise “ERS-08”sh.p.k per licensimin ne aktivitetin e ndertimit ,instalimit dhe shfrytezimit te centraleve elektrik me ere dhe prodhimin e energjise elektrike nga parku eolik Lezhe</w:t>
            </w:r>
          </w:p>
        </w:tc>
      </w:tr>
      <w:tr>
        <w:trPr>
          <w:trHeight w:val="8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r.6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0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fillimin e procedurave per licensimin e shoqerise “Biopower Green Energy”sh.p.k (park eolik BPGE1)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iratimin e rregullave te Tregut shqipetar te energjise elektrike.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er miratimin e licenses se aktivitetit te shpendarjes se energjise elektrike</w:t>
            </w:r>
          </w:p>
        </w:tc>
      </w:tr>
      <w:tr>
        <w:trPr>
          <w:trHeight w:val="8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iratimin e licenses se aktivitetit te furnizimit publik me shumice te energjise elktrike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iratimin e licenses se aktivitetit te furnizimit publik me pakice te energjise elktrike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miratimin e kontrates Tip mes furnizuesit publik me shumice dhe furnizuesit publik me pakice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disa ndryshime ne Vendimin e Bordit te Komisionereve te ERE-s Nr.40, date 31.08.2005 “Per miratimin e kontrares se furnizimit me energji elektrike per klientin e kategorise familjare</w:t>
            </w:r>
          </w:p>
        </w:tc>
      </w:tr>
      <w:tr>
        <w:trPr>
          <w:trHeight w:val="12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disa ndryshime ne Vendimin e Bordit te Komisionereve te ERE-s Nr.40, date 31.08.2005 “Per miratimin e kontrares se furnizimit me energji elektrike per klientin e kategorise jo familjare</w:t>
            </w:r>
          </w:p>
        </w:tc>
      </w:tr>
      <w:tr>
        <w:trPr>
          <w:trHeight w:val="82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percaktimin e cmimit te shitjes me shumice te energjise elektrike </w:t>
            </w:r>
          </w:p>
        </w:tc>
      </w:tr>
      <w:tr>
        <w:trPr>
          <w:trHeight w:val="7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 miratimin e sistemit te njejte dhe te standarizuar te llogarive per te licensuarit ne sektorin e energjise elektrike.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miratimin e metodologjise se llogaritjes te tarifes per kompanine publike te gjenerimit te energjise elektrike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miratimin e metodologjise se llogaritjes te per furnizuesin publik me shumice te energjise elektrike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miratimin e metodologjise se llogaritjes te tarifes te shpendarjes te energjise elektrike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.06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miratimin emetodologjise se llogaritjes se tarifes per furnizuesin publik me pakice te energjise elektrike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07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procedurave per licensimin e shoqerise ‚Universi“sh.p.k</w:t>
            </w:r>
          </w:p>
        </w:tc>
      </w:tr>
      <w:tr>
        <w:trPr>
          <w:trHeight w:val="3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07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licensimin e shoqerise ‚E-vento S.R.L Albaniai“sh.p.k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.07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ndryshimin e licenses se shoqerise “Dardania Ebergji”sh.p.k</w:t>
            </w:r>
          </w:p>
        </w:tc>
      </w:tr>
      <w:tr>
        <w:trPr>
          <w:trHeight w:val="8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6.08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miratimin e deklarates Rregullatore ne kuader te zbatimit te metodologjive te llogaritjes se tarifave te energjise elektrike.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6.08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licensimin e shoqerise “Union Eolica Albania”sh.p.k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6.08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licensimin e shoqerise “Albanian Green Energy”sh.p.k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6.08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icensimin e shoqerise “Biopower Green Energy”sh.p.k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licensimin e shoqerise”Muso Hec Qyteze”sh.p.k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6.08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ave per licensimin e shoqerise “Hidro Invest 1” sh.p.k</w:t>
            </w:r>
          </w:p>
        </w:tc>
      </w:tr>
      <w:tr>
        <w:trPr>
          <w:trHeight w:val="14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6.08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nje ndryshim ne Vendimin e Bordit te Komisionerevete ERE-s Nr.61,date 02.11.2007 “per dhenien e licenses per ndertimin dhe shfrytezimin e centraleve elktrik me ere dhe prodhimin e energjise elektrike.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08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nje ndryshim ne Vendimin Nr.87, date 06.08.2008 “Per miratimin e Deklarates rregullatore ne kuader te zbatimit te metodologjive te llogaritjes se tarifave te energjise elektrike.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08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disa  ndryshime  ne vendumin Nr.72,date 24.06.2008 “per miratimin e kontrates tip midis Furnizuesit publik me shumive dhe furnizuesit publik me pakice.</w:t>
            </w:r>
          </w:p>
        </w:tc>
      </w:tr>
      <w:tr>
        <w:trPr>
          <w:trHeight w:val="10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.08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disa ndryshime ne vendimin Nr.79,date 26.06.2008 “Per miratimin e metodologjise se llogaritjes te tarifes te shpendarjes te energjise elektrike.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r.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6.08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 miratimin e Kodit te Shpendarjes se Energjise Elektrike.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.1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.08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nl-NL"/>
              </w:rPr>
              <w:t>Per miratimin e Kodit te Matjes se Energjise Elektrike.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4.09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ave per miratimin e licneses per veprimtarine e tregtimit te energjise elektirke</w:t>
            </w:r>
          </w:p>
        </w:tc>
      </w:tr>
      <w:tr>
        <w:trPr>
          <w:trHeight w:val="7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4.09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r fillimin e procedurave per rishikimin e rregullores per procedurat e licensimit 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4.09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nje devijim nga rregullat e praktikes dhe procedurave te ERE-s ne lidhje me procesin e rishikimit te rregullores per procedurat e licensimit.</w:t>
            </w:r>
          </w:p>
        </w:tc>
      </w:tr>
      <w:tr>
        <w:trPr>
          <w:trHeight w:val="12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4.09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r fillimin e procedruave per miratimin e Kontrates per furnizimin me energji elektrike ndermejt shoqerise KESH sh.a dhe OSSH sha. Per periudhen 1.7.2008 deri me 31.12.2008. </w:t>
            </w:r>
          </w:p>
        </w:tc>
      </w:tr>
      <w:tr>
        <w:trPr>
          <w:trHeight w:val="14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9.09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disa ndryshime ne deklaraten rregullatore te miratuar me vendimin nr.94 date 14.08.2008 “ per disa ndryshime ne vendimin nr.87 date 06.08.2008 per miratimin e deklartes rregullatore ne kauder zbatimit te metodologjive te llogaritjes se tarifave te energjise elektrike”</w:t>
            </w:r>
          </w:p>
        </w:tc>
      </w:tr>
      <w:tr>
        <w:trPr>
          <w:trHeight w:val="8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09.09.2008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r miratimin e rregullores per procedurat e licensimit, ndryshimit transferimit te plote te pjesshem dhe rinovimit te licensave </w:t>
            </w:r>
          </w:p>
        </w:tc>
      </w:tr>
      <w:tr>
        <w:trPr>
          <w:trHeight w:val="12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.09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icensimin e shoqerise Enpower Albanai sh.p.k per aktivtetin e ndertimit, instalimit dhe shfrytezimit te cnetraleve eolik me ere si dhe te prodhimit te energjise elektrike nga parqet eolike Karaburun dhe Llogara </w:t>
            </w:r>
          </w:p>
        </w:tc>
      </w:tr>
      <w:tr>
        <w:trPr>
          <w:trHeight w:val="8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.09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r fillimin e procedurave per licensimin e shoqerise GEN- I Tirana sh.p.k per kryerjen e aktivitetit te tregtimti te energjsie elektirke </w:t>
            </w:r>
          </w:p>
        </w:tc>
      </w:tr>
      <w:tr>
        <w:trPr>
          <w:trHeight w:val="82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.09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fillimin e procedurave per licensimin e shoqerise GEN- I Tirana sh.p.k per kryerjen e aktivitetit te furnizuesit te kualifikaur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13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.09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r licnesimin e shoqerise Hidroinvest 1 sh.p.k ne aktivtetin eprodhimit te energjsie elektrike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1.10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ndryshimin e kushteve te licenses per ushtrimin e aktivitetit te shperndarjes se energjise elektrike nga OSSH Sh.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1.10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miratimin e licenses per veprimtarine e tregetimit te energjise elektrike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2" w:leader="none"/>
              </w:tabs>
              <w:rPr>
                <w:lang w:val="it-IT"/>
              </w:rPr>
            </w:pPr>
            <w:r>
              <w:rPr>
                <w:lang w:val="it-IT"/>
              </w:rPr>
              <w:t>116</w:t>
              <w:tab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1.10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bi vazhdimin e kryerjes se aktivitetit te importit dhe eksportit te energjise elektrike nga te licensuarit ne keto aktivitete per periudhen e mbetur te vlefshmerise se licenses si aktivitet i tregimit te energjise elektrike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03.10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dhenien e mendimit te ERE-s per ndertimin dhe shfrytezimin e linjes nenujore te interkoneksionit 400 Kv AC, 500 Kv DC, Porto Romano, Durres – Casamassima, Bar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09.10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licensimin e shoqerise Universi sh.p.k ne aktivitetine tregetimit te energjise elektrike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09.10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fillimin e procedurave te shqyrtimit te aplikimit te shoqerise Union Eolica Albania sh.p.k per kualifikimin e impiantit prodhues (Parku eolik Kryevidh, Kavaje) si burim i rinovueshem energjie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09.10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mosfillimine  procedurave per licensimin e shoqerise Enpower Albania sh.p.k per kryerjen e aktivitetit te tregimit te energjise elektrike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0.10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disa ndryshime ne vendimin nr. 110, date 16.09.2008 “Per Licensimin e shoqerise Enpower Albania sh.p.k ne aktivitetin e ndertimit, instalimit dhe shfrytezimit te centraleve elektrik me ere, si dhe te prodhimit te energjise elektrike nga parqet eolike Karaburun dhe Llogara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24.10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w:rPr/>
              <w:t>Per miratimin e kodit te funksionimit te rrjetit (Kodit te Tarnsmetimit te Energjise Elektrike)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31.10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fillimin e procedurave per ndryshime dhe shtesa ne kontraten e furnizimit me energji elektrike per klientin e kategorise familjare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31.10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fillimin e procedurave per ndryshime dhe shtesa ne kontraten e furnizimit me energji elektrike per klientin e kategorise jo familjare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4.11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fillimine procedurave per licensimin e shoqerise Enpower Albania sh.p.k per kyerjen e aktivitetit te treftimit te energjise elektrike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4.11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autorizimin e shoqerise “E – VENTO  srl Albania”, per ndryshimin e aksinerit qe kontrollon interesat (zoteron paketen kontrolluese)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02.1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licensimin e shoqerise “GEN – I” Tirana sh.p.k per kryerjen e aktivitetit te furnizuesit te kualifikuar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02.1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licensimin e shoqerise “GEN – I” Tirana sh.p.k per kryerjen e aktivitetit te tregtimit te energjise elektrike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02.1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fillimin e procedurave dhe dhenien e statusit te klientit te kualifikuar shoqerise “ANTEA CEMENT sh.a per objektin Fabrika e Cimentos prane Burizanes Kruje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09.1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Kualifikimi i impiantit UE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09.1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revokimin e vendimit nr. 46, date 10.8.2007 “Per percaktimin e vleres se gjobave dhe llogaritjes se demit qe do te aplikohen ndaj klienteve me kundravajtje ne perdorimin e energjise elektrike”, te ndryshuar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1.1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Miratimin e Rregullave dhe Procedurave, te Shitjes se Energjise Elektrike te Furnizuesit Vendas dhe te huaj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8.1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devijimin nga rregullat e praktikes dhe procedurave te ERE-s, ne lidhje me shqyrtimin e aplikimit per licensim te shoqerise “Termocentrali Vlore sh.a”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8.1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fillimin e procedurave per licensimin e shoqerise “Termocentrali Vlore” sh.a per kryerjen e aktivitetit te prodhimit te energjise elektrike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8.1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dhenien e statusit te klientit te kualifikuar shoqerise “Antea Cement” sh.a per objektin fabrika e cimentos prane Burizanes Kruje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22.1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nje ndryshim ne kontraten e furnizimit me energji elektrike per klientin e kategorise familjare te miratuar me Vendimin e Bordit te Komisionereve te ERE-s, nr. 40, date 31.08.2005, te ndryshuar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22.1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nje ndryshim ne kontraten e furnizimit me energji elektrike per klientin e kategorise jofamiljare te miratuar me Vendimin e Bordit te Komisionereve te ERE-s, nr. 40, date 31.08.2005, te ndryshuar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22.1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miratimin e disa ndryshimeve ne Modelin e Tregut te Energjise Elektrike”, qe do t`i propozohen per miratim Keshillit te Ministrave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29.1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nje ndryshim ne vendimin e Bordit te Komisionereve te ERE-s nr.13, date 28.01.2008 “Per Dhenien e Licenses per Ndertimin dhe Shfrytezimin e Centraleve Elektrik me ere (Parku Eloki Projekti VISU dhe Terpan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1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30.12.20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lang w:val="it-IT"/>
              </w:rPr>
            </w:pPr>
            <w:r>
              <w:rPr>
                <w:lang w:val="it-IT"/>
              </w:rPr>
              <w:t>Per percaktimin e kohezgjatjes per faturimin afrofe per klientet familjare pa mates te energjise elektrike.</w:t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532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325" w:leader="none"/>
        </w:tabs>
        <w:rPr>
          <w:lang w:val="it-IT"/>
        </w:rPr>
      </w:pPr>
      <w:r>
        <w:rPr>
          <w:lang w:val="it-IT"/>
        </w:rPr>
        <w:tab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5:00Z</dcterms:created>
  <dc:creator>Ela</dc:creator>
  <dc:description/>
  <cp:keywords/>
  <dc:language>en-US</dc:language>
  <cp:lastModifiedBy>user</cp:lastModifiedBy>
  <cp:lastPrinted>2008-09-05T09:55:00Z</cp:lastPrinted>
  <dcterms:modified xsi:type="dcterms:W3CDTF">2010-04-30T07:18:00Z</dcterms:modified>
  <cp:revision>8</cp:revision>
  <dc:subject/>
  <dc:title>Nr</dc:title>
</cp:coreProperties>
</file>