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296"/>
                <wp:lineTo x="21544" y="21296"/>
                <wp:lineTo x="21544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1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endshëm të Entit Rregullator të Energjisë të miratuar me vendimin Nr. 141, datë 24.12.2008 dhe nenit 14 të Rregullave të Praktikës dhe Proçedurave të ERE-s, ju njoftoj se ditën e </w:t>
      </w:r>
      <w:r>
        <w:rPr>
          <w:rFonts w:cs="Garamond" w:ascii="Garamond" w:hAnsi="Garamond"/>
          <w:b/>
          <w:sz w:val="28"/>
          <w:szCs w:val="28"/>
          <w:lang w:val="sq-AL"/>
        </w:rPr>
        <w:t>Enjte datë 30.01.2014, ora 10:00</w:t>
      </w:r>
      <w:r>
        <w:rPr>
          <w:rFonts w:cs="Garamond" w:ascii="Garamond" w:hAnsi="Garamond"/>
          <w:sz w:val="28"/>
          <w:szCs w:val="28"/>
          <w:lang w:val="sq-AL"/>
        </w:rPr>
        <w:t xml:space="preserve">, zhvillohet mbledhja e Bordit të Komisionerëve sipas këtij rendi dite: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Mbi shqyrtimin e kërkesës së shoqërisë “Kurum International” për miratimin e marrëveshjes së barrësimit të aseteve të Hece-ve “Ulëz Shkopet”, “Bistrica1,Bistrica 2” pranë IFC. (Drejtoria Juridike; Drejtoria e Licensimit).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Mbi monitorimin e kryer në KESH Sh.a lidhur me transaksionet e shkëmbimit,export - import të energjisë elektrike për 9-mujorin e 2013.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8"/>
          <w:szCs w:val="28"/>
          <w:lang w:val="es-ES"/>
        </w:rPr>
        <w:t>(Grupi i Punës: A.Malo; J.Babaj; M.Islami; k.Zhupa).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Mbi raportimet e kompanisë CEZ-Shpërndarje sh.a, lidhur me ankesat e trajtuara dhe treguesit e cilësisë së vazhdueshmërisë së furnizimit me energji elektrike për periudhën Janar – Shtator 2013  (Drejtoria Juridike).</w:t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AHMETI</w:t>
      </w:r>
    </w:p>
    <w:p>
      <w:pPr>
        <w:pStyle w:val="ListParagraph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</w:r>
    </w:p>
    <w:p>
      <w:pPr>
        <w:pStyle w:val="ListParagraph"/>
        <w:ind w:left="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5:00Z</dcterms:created>
  <dc:creator>Eltona Dragoti</dc:creator>
  <dc:description/>
  <cp:keywords/>
  <dc:language>en-US</dc:language>
  <cp:lastModifiedBy>user</cp:lastModifiedBy>
  <cp:lastPrinted>2014-01-24T10:10:00Z</cp:lastPrinted>
  <dcterms:modified xsi:type="dcterms:W3CDTF">2014-01-24T09:10:00Z</dcterms:modified>
  <cp:revision>5</cp:revision>
  <dc:subject/>
  <dc:title>                     </dc:title>
</cp:coreProperties>
</file>