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sq-AL"/>
        </w:rPr>
      </w:pPr>
      <w:r>
        <w:rPr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495935" cy="752475"/>
            <wp:effectExtent l="0" t="0" r="0" b="0"/>
            <wp:wrapTight wrapText="bothSides">
              <wp:wrapPolygon edited="0">
                <wp:start x="-816" y="0"/>
                <wp:lineTo x="-816" y="21325"/>
                <wp:lineTo x="21567" y="21325"/>
                <wp:lineTo x="21567" y="0"/>
                <wp:lineTo x="-81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CH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Sekretaria e Bordit te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CH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Sekretaria e Bordit te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  <w:t xml:space="preserve">                    </w:t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lang w:val="sq-AL"/>
        </w:rPr>
      </w:pPr>
      <w:r>
        <w:rPr>
          <w:lang w:val="sq-AL"/>
        </w:rPr>
      </w:r>
    </w:p>
    <w:p>
      <w:pPr>
        <w:pStyle w:val="Normal"/>
        <w:rPr>
          <w:rFonts w:ascii="Garamond" w:hAnsi="Garamond" w:cs="Garamond"/>
          <w:color w:val="0000FF"/>
          <w:lang w:val="sq-AL"/>
        </w:rPr>
      </w:pPr>
      <w:r>
        <w:rPr>
          <w:rFonts w:cs="Garamond" w:ascii="Garamond" w:hAnsi="Garamond"/>
          <w:color w:val="0000FF"/>
          <w:lang w:val="sq-AL"/>
        </w:rPr>
        <w:t>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 xml:space="preserve">Nr_____ Prot                                                </w:t>
      </w:r>
      <w:r>
        <w:rPr>
          <w:b/>
          <w:i/>
          <w:lang w:val="sq-AL"/>
        </w:rPr>
        <w:tab/>
        <w:tab/>
        <w:tab/>
        <w:t xml:space="preserve">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Tiranë   .03.2014</w:t>
      </w:r>
    </w:p>
    <w:p>
      <w:pPr>
        <w:pStyle w:val="Normal"/>
        <w:ind w:left="3600" w:firstLine="720"/>
        <w:rPr>
          <w:rFonts w:ascii="Garamond" w:hAnsi="Garamond" w:cs="Garamond"/>
          <w:b/>
          <w:b/>
          <w:sz w:val="32"/>
          <w:szCs w:val="32"/>
          <w:lang w:val="sq-AL"/>
        </w:rPr>
      </w:pPr>
      <w:r>
        <w:rPr>
          <w:rFonts w:cs="Garamond" w:ascii="Garamond" w:hAnsi="Garamond"/>
          <w:b/>
          <w:sz w:val="32"/>
          <w:szCs w:val="32"/>
          <w:lang w:val="sq-AL"/>
        </w:rPr>
        <w:t>Njofti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Në zbatim të nenit 7 të Ligjit Nr.9072, datë 22.05.2003, “Për Sektorin e Energjisë Elektrike”; nenit 9 të Rregullores për Organizimin dhe Funksionimin e Brëndshëm të Entit Rregullator të Energjisë të miratuar me Vendimin Nr. 141, datë 24.12.2008 dhe nenit 14 të Rregullave të Praktikës dhe Proçedurave të ERE-s, ju njoftoj se ditën </w:t>
      </w:r>
      <w:r>
        <w:rPr>
          <w:rFonts w:cs="Garamond" w:ascii="Garamond" w:hAnsi="Garamond"/>
          <w:b/>
          <w:sz w:val="28"/>
          <w:szCs w:val="28"/>
          <w:lang w:val="sq-AL"/>
        </w:rPr>
        <w:t>e Hene datë 07.07.2014 ora 10:00</w:t>
      </w:r>
      <w:r>
        <w:rPr>
          <w:rFonts w:cs="Garamond" w:ascii="Garamond" w:hAnsi="Garamond"/>
          <w:sz w:val="28"/>
          <w:szCs w:val="28"/>
          <w:lang w:val="sq-AL"/>
        </w:rPr>
        <w:t xml:space="preserve"> zhvillohet mbledhja e Bordit të Komisionerëve sipas këtij rendi dite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Mbi kërkesën e shoqërisë “Albanian General Elektricity ” sh.a.,  për fillim procedure per licensim ne aktivitetin  e  Tregetimit te Energjise Elektrike. ( Drejtoria e Licensimit dhe Monitorimit të Tregut dhe Drejtoria Juridike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Mbi kërkesën e shoqërisë “EnRel Hydro” shpk,  për liçensim në aktivitetin e Tregtimit te Energjise Elektrike. ( Drejtoria e Licensimit dhe Monitorimit të Tregut dhe Drejtoria Juridike)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Mbi kërkesën e shoqërisë “Gurshpate Energy” shpk,  për liçensim në aktivitetin e Prodhimit te Energjise Elektrike nga Hec-et “Gurshpate 1” dhe “Gurshpate 2”. (Drejtoria e Licensimit dhe Monitorimit të Tregut dhe Drejtoria Juridike)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8"/>
          <w:szCs w:val="28"/>
          <w:lang w:val="sq-AL"/>
        </w:rPr>
        <w:t>Mbi kërkesën e shoqërisë “Danske Commodities Albania” sh.p.k.,  për licensim ne aktivitetin  e  Furnizuesit te Kualifikuar  te Energjise Elektrike.  ( Drejtoria e Licensimit dhe Monitorimit të Tregut dhe Drejtoria Juridike).</w:t>
      </w:r>
    </w:p>
    <w:p>
      <w:pPr>
        <w:pStyle w:val="ListParagraph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Mbi kërkesën e shoqërisë “Power Wind Energy” sh.p.k.,  për fillim procedure per licensim ne aktivitetin  e  Tregetimit te Energjise Elektrike.     ( Drejtoria e Licensimit dhe Monitorimit të Tregut dhe Drejtoria Juridike).</w:t>
      </w:r>
    </w:p>
    <w:p>
      <w:pPr>
        <w:pStyle w:val="ListParagrap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8"/>
          <w:szCs w:val="28"/>
          <w:lang w:val="sq-AL"/>
        </w:rPr>
        <w:t>Mbi kërkesën e shoqërisë “AYEN AS ENERGJI” sh.a.,  për fillim procedure per licensim ne aktivitetin  e  Furnizuesit te Kualifikuar  te Energjise Elektrike. ( Drejtoria e Licensimit dhe Monitorimit të Tregut dhe Drejtoria Juridike).</w:t>
      </w:r>
    </w:p>
    <w:p>
      <w:pPr>
        <w:pStyle w:val="Normal"/>
        <w:spacing w:lineRule="auto" w:line="360"/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8"/>
          <w:szCs w:val="28"/>
          <w:lang w:val="sq-AL"/>
        </w:rPr>
        <w:t>Mbi rishikimin e rregulave të alokimit të kapaciteteve të interkonjeksioneve.            ( Grupi i Punes)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Mbi kërkesën e shoqërisë CEZ Shpërndarje sh.a për rishikimin e vendimit nr. 9 datë 06.02.2014, mbi një shtese ne “Rregulloren mbi Procedurat e Emërimit të Administratorit dhe Kompetencat e Tij, ne zbatim te nenit 18, pika 4/c te ligjit nr. 9072, date 22.05.2003 “Për Sektorin e Energjisë Elektrike”.  ( Drejtoria e Licensimit dhe Monitorimit të Tregut dhe Drejtoria Juridike).</w:t>
      </w:r>
    </w:p>
    <w:p>
      <w:pPr>
        <w:pStyle w:val="ListParagrap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Mbi kërkesën e shoqërisë “ANTIX” shpk,  për fillim procedure per licensim ne aktivitetin  e  Tregetimit te Energjise Elektrike. ( Drejtoria e Licensimit dhe Monitorimit të Tregut dhe Drejtoria Juridike).</w:t>
      </w:r>
    </w:p>
    <w:p>
      <w:pPr>
        <w:pStyle w:val="ListParagrap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Informacion i Grupit te punes mbi monitorimin e shoqerise “Marjakaj “shpk. (Grupi i Punes)</w:t>
      </w:r>
    </w:p>
    <w:p>
      <w:pPr>
        <w:pStyle w:val="ListParagrap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Mbi kërkesën e shoqërisë “GSA” sh.p.k.,  për fillim procedure per rinovim license ne aktivitetin  e  Furnizuesit te kualifikuar te Energjise Elektrike.       ( Drejtoria e Licensimit dhe Monitorimit të Tregut dhe Drejtoria Juridike).</w:t>
      </w:r>
    </w:p>
    <w:p>
      <w:pPr>
        <w:pStyle w:val="ListParagrap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Mbi kërkesën e shoqërisë “Çez Trade Albania” Sh.p.k  për heqjen e liçensave: nr. 91 seria TE10P dhe  nr. 92 seria FP10K  dhënë me Vendimet Nr. 1 dhe Nr. 2  datë 20.01.2010 të Bordit të Komisionerve të ERE-s për aktivitetin e Tregtimit të Energjisë Elektrike dhe të Furnizuesit të Kualifikuar të Energjisë Elektrike. ( Drejtoria e Licensimit dhe Monitorimit të Tregut dhe Drejtoria Juridike).</w:t>
      </w:r>
    </w:p>
    <w:p>
      <w:pPr>
        <w:pStyle w:val="ListParagrap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Mbi kërkesën e shoqërisë “PTA” (Power Trade Albania) sh.p.k.,  për fillim procedure per licensim ne aktivitetin  e  Tregetimit te Energjise Elektrike.                ( Drejtoria e Licensimit dhe Monitorimit të Tregut dhe Drejtoria Juridike).</w:t>
      </w:r>
    </w:p>
    <w:p>
      <w:pPr>
        <w:pStyle w:val="ListParagrap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Mbi kërkesën e shoqërisë “BISTRICA 3 ENERGY” sh.p.k.,  për liçensim në aktivitetin e Prodhimit te Energjise Elektrike nga Hec-et “Bistrica 3” dhe “Bistrica 4”. ( Drejtoria e Licensimit dhe Monitorimit të Tregut dhe Drejtoria Juridike).</w:t>
      </w:r>
    </w:p>
    <w:p>
      <w:pPr>
        <w:pStyle w:val="ListParagrap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Mbi kërkesën e shoqërisë “BISTRICA 3 ENERGY” shpk, për kualifikim  impianti prodhues per Hec-et “Bistrica 3” dhe “Bistrica 4”. ( Drejtoria e Licensimit dhe Monitorimit të Tregut dhe Drejtoria Juridike)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ListParagraph"/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numPr>
          <w:ilvl w:val="0"/>
          <w:numId w:val="0"/>
        </w:numPr>
        <w:spacing w:lineRule="auto" w:line="360"/>
        <w:ind w:left="4065" w:hanging="0"/>
        <w:outlineLvl w:val="0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Petrit AHMETI</w:t>
      </w:r>
    </w:p>
    <w:sectPr>
      <w:footerReference w:type="default" r:id="rId4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Style w:val="PageNumber"/>
        <w:lang w:val="de-DE"/>
      </w:rPr>
    </w:pPr>
    <w:r>
      <w:rPr>
        <w:rFonts w:cs="Garamond" w:ascii="Garamond" w:hAnsi="Garamond"/>
        <w:sz w:val="20"/>
        <w:szCs w:val="20"/>
        <w:lang w:val="sv-SE"/>
      </w:rPr>
      <w:t xml:space="preserve">Adresa:Blvd  “Gjergj Fishta” Nr.10                </w:t>
    </w:r>
  </w:p>
  <w:p>
    <w:pPr>
      <w:pStyle w:val="Footer"/>
      <w:rPr/>
    </w:pPr>
    <w:r>
      <w:rPr>
        <w:rFonts w:eastAsia="Garamond" w:cs="Garamond" w:ascii="Garamond" w:hAnsi="Garamond"/>
        <w:sz w:val="28"/>
        <w:szCs w:val="28"/>
        <w:lang w:val="sv-SE"/>
      </w:rPr>
      <w:t xml:space="preserve"> </w:t>
    </w:r>
    <w:r>
      <w:rPr>
        <w:rFonts w:cs="Garamond" w:ascii="Garamond" w:hAnsi="Garamond"/>
        <w:sz w:val="20"/>
        <w:szCs w:val="20"/>
        <w:lang w:val="sv-SE"/>
      </w:rPr>
      <w:t>Tel/Fax  +355 42 2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Tel         +355 42 236 88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</w:t>
    </w:r>
    <w:r>
      <w:rPr>
        <w:rFonts w:cs="Garamond" w:ascii="Garamond" w:hAnsi="Garamond"/>
        <w:sz w:val="20"/>
        <w:szCs w:val="20"/>
        <w:lang w:val="it-IT"/>
      </w:rPr>
      <w:t xml:space="preserve">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q-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TitleChar">
    <w:name w:val="Title Char"/>
    <w:basedOn w:val="DefaultParagraphFont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23:00Z</dcterms:created>
  <dc:creator>Eltona Dragoti</dc:creator>
  <dc:description/>
  <dc:language>en-US</dc:language>
  <cp:lastModifiedBy>Juli</cp:lastModifiedBy>
  <cp:lastPrinted>2014-07-01T10:54:00Z</cp:lastPrinted>
  <dcterms:modified xsi:type="dcterms:W3CDTF">2014-07-01T09:23:00Z</dcterms:modified>
  <cp:revision>2</cp:revision>
  <dc:subject/>
  <dc:title/>
</cp:coreProperties>
</file>