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16" y="0"/>
                <wp:lineTo x="-816" y="21325"/>
                <wp:lineTo x="21567" y="21325"/>
                <wp:lineTo x="21567" y="0"/>
                <wp:lineTo x="-81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 w:cs="Garamond"/>
          <w:color w:val="0000FF"/>
          <w:lang w:val="sq-AL"/>
        </w:rPr>
      </w:pPr>
      <w:r>
        <w:rPr>
          <w:rFonts w:cs="Garamond"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Tiranë   .02.2014</w:t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ëndshëm të Entit Rregullator të Energjisë të miratuar me Vendimin Nr. 141, datë 24.12.2008 dhe nenit 14 të Rregullave të Praktikës dhe Proçedurave të ERE-s, ju njoftoj se ditën </w:t>
      </w:r>
      <w:r>
        <w:rPr>
          <w:rFonts w:cs="Garamond" w:ascii="Garamond" w:hAnsi="Garamond"/>
          <w:b/>
          <w:sz w:val="28"/>
          <w:szCs w:val="28"/>
          <w:lang w:val="sq-AL"/>
        </w:rPr>
        <w:t>e hënë datë 3.03.2014 ora 10:00</w:t>
      </w:r>
      <w:r>
        <w:rPr>
          <w:rFonts w:cs="Garamond" w:ascii="Garamond" w:hAnsi="Garamond"/>
          <w:sz w:val="28"/>
          <w:szCs w:val="28"/>
          <w:lang w:val="sq-AL"/>
        </w:rPr>
        <w:t xml:space="preserve"> zhvillohet mbledhja e Bordit të Komisionerëve sipas këtij rendi dite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  <w:t>Mbi kërkesën  e shoqërisë “OST” sh.a për zgjidhjen e marrëveshjeve për pjesëmarrjen në treg, të lidhura ndërmjet “CEZ Trade Albania” sh.p.k dhe “OST” sh.a – OT dhe për tërheqjen nga Tregu i Energjisë të “CEZ Trade Albania”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aramond" w:ascii="Garamond" w:hAnsi="Garamond"/>
          <w:sz w:val="28"/>
          <w:szCs w:val="28"/>
          <w:lang w:val="es-ES"/>
        </w:rPr>
        <w:t>( Drejtoria e Licensimit dhe Monitorimit te Tregut dhe Drejtoria Juridike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  <w:t>Mbi kontratën e shit – blerjes së energjisë elektrike mes shoqërisë “KESH” sh.a dhe shoqërisë “Ujësjellës – Kanalizime Tiranë” sh.a për vitin 2014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28"/>
          <w:szCs w:val="28"/>
          <w:lang w:val="es-ES"/>
        </w:rPr>
      </w:pPr>
      <w:r>
        <w:rPr>
          <w:rFonts w:eastAsia="Garamond" w:cs="Garamond" w:ascii="Garamond" w:hAnsi="Garamond"/>
          <w:sz w:val="28"/>
          <w:szCs w:val="28"/>
          <w:lang w:val="es-ES"/>
        </w:rPr>
        <w:t xml:space="preserve">    </w:t>
      </w:r>
      <w:r>
        <w:rPr>
          <w:rFonts w:cs="Garamond" w:ascii="Garamond" w:hAnsi="Garamond"/>
          <w:sz w:val="28"/>
          <w:szCs w:val="28"/>
          <w:lang w:val="es-ES"/>
        </w:rPr>
        <w:t>(Drejtoritë Teknike)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bi kërkesën e shoqërisë “M.T.C. ENERGY” sh.p.k, për liçensim në aktivitetin e tregëtimit të energjisë elektrike. </w:t>
      </w:r>
      <w:r>
        <w:rPr>
          <w:rFonts w:cs="Garamond" w:ascii="Garamond" w:hAnsi="Garamond"/>
          <w:sz w:val="28"/>
          <w:szCs w:val="28"/>
          <w:lang w:val="es-ES"/>
        </w:rPr>
        <w:t>( Drejtoria e Licensimit dhe Monitorimit të Tregut dhe Drejtoria Juridike)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s-ES"/>
        </w:rPr>
        <w:t>Mbi kërkesën e shoqërisë “M.T.C. ENERGY” sh.p.k për kualifikim impianti prodhues për Hec “Radovë”. ( Drejtoria e Licensimit dhe Monitorimit te Tregut dhe Drejtoria Juridike).</w:t>
      </w:r>
    </w:p>
    <w:p>
      <w:pPr>
        <w:pStyle w:val="ListParagraph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8"/>
          <w:szCs w:val="28"/>
          <w:lang w:val="es-ES"/>
        </w:rPr>
      </w:pP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sz w:val="28"/>
          <w:szCs w:val="28"/>
        </w:rPr>
        <w:t xml:space="preserve">Mbi kërkesën e shoqërisë “M.T.C. ENERGY” sh.p.k, për liçensimi në aktivitetin    e prodhimit të energjisë ekeltrike nga Hec “Radovë. </w:t>
      </w:r>
      <w:r>
        <w:rPr>
          <w:rFonts w:cs="Garamond" w:ascii="Garamond" w:hAnsi="Garamond"/>
          <w:sz w:val="28"/>
          <w:szCs w:val="28"/>
          <w:lang w:val="es-ES"/>
        </w:rPr>
        <w:t>( Drejtoria e Licensimit dhe Monitorimit te Tregu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Garamond" w:cs="Garamond" w:ascii="Garamond" w:hAnsi="Garamond"/>
          <w:sz w:val="28"/>
          <w:szCs w:val="28"/>
          <w:lang w:val="es-ES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Mbi  kërkesën e shoqërisë “SPAHIU GJANC” sh.p.k  për licensim në aktivitetin e tregëtimit të energjisë elektrike. </w:t>
      </w:r>
      <w:r>
        <w:rPr>
          <w:rFonts w:cs="Garamond" w:ascii="Garamond" w:hAnsi="Garamond"/>
          <w:sz w:val="28"/>
          <w:szCs w:val="28"/>
          <w:lang w:val="es-ES"/>
        </w:rPr>
        <w:t>( Drejtoria e Licensimit dhe Monitorimit te Tregut dhe Drejtoria Juridike)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ListParagraph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es-ES"/>
        </w:rPr>
      </w:pPr>
      <w:r>
        <w:rPr>
          <w:rFonts w:cs="Garamond" w:ascii="Garamond" w:hAnsi="Garamond"/>
          <w:sz w:val="28"/>
          <w:szCs w:val="28"/>
          <w:lang w:val="es-ES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numPr>
          <w:ilvl w:val="0"/>
          <w:numId w:val="0"/>
        </w:numPr>
        <w:spacing w:lineRule="auto" w:line="360"/>
        <w:ind w:left="4065" w:hanging="0"/>
        <w:outlineLvl w:val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etrit AHMETI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cs="Garamond"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/>
    </w:pPr>
    <w:r>
      <w:rPr>
        <w:rFonts w:eastAsia="Garamond" w:cs="Garamond" w:ascii="Garamond" w:hAnsi="Garamond"/>
        <w:sz w:val="28"/>
        <w:szCs w:val="28"/>
        <w:lang w:val="sv-SE"/>
      </w:rPr>
      <w:t xml:space="preserve">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4z0">
    <w:name w:val="WW8Num4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20:00Z</dcterms:created>
  <dc:creator>Eltona Dragoti</dc:creator>
  <dc:description/>
  <dc:language>en-US</dc:language>
  <cp:lastModifiedBy>Juli</cp:lastModifiedBy>
  <cp:lastPrinted>2014-02-26T11:11:00Z</cp:lastPrinted>
  <dcterms:modified xsi:type="dcterms:W3CDTF">2014-02-27T09:20:00Z</dcterms:modified>
  <cp:revision>2</cp:revision>
  <dc:subject/>
  <dc:title/>
</cp:coreProperties>
</file>