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325"/>
                <wp:lineTo x="21567" y="21325"/>
                <wp:lineTo x="21567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4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cs="Garamond" w:ascii="Garamond" w:hAnsi="Garamond"/>
          <w:b/>
          <w:sz w:val="28"/>
          <w:szCs w:val="28"/>
          <w:lang w:val="sq-AL"/>
        </w:rPr>
        <w:t>e marte datë 13.05.2014 ora 10:00</w:t>
      </w:r>
      <w:r>
        <w:rPr>
          <w:rFonts w:cs="Garamond"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Mbi problemet e furnizimit të energjisë elektrike në zonat informale dhe për klientët që nuk plotësojnë kushtet teknike.</w:t>
      </w:r>
    </w:p>
    <w:p>
      <w:pPr>
        <w:pStyle w:val="ListParagraph"/>
        <w:spacing w:lineRule="auto" w:line="360"/>
        <w:jc w:val="both"/>
        <w:rPr/>
      </w:pPr>
      <w:r>
        <w:rPr>
          <w:rFonts w:cs="Garamond" w:ascii="Garamond" w:hAnsi="Garamond"/>
          <w:bCs/>
          <w:sz w:val="28"/>
          <w:szCs w:val="28"/>
          <w:lang w:val="sq-AL"/>
        </w:rPr>
        <w:t>(Drejtoria e Licensimit dhe e Monitorimit të Tregut, 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Cs/>
          <w:color w:val="000000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Cs/>
          <w:color w:val="000000"/>
          <w:sz w:val="28"/>
          <w:szCs w:val="28"/>
          <w:lang w:val="sq-AL"/>
        </w:rPr>
        <w:t xml:space="preserve">Mbi kërkesën e njërit prej aksionerëve të shoqërisë “PROJEKSION ENERGJI” sh.a për rishikimin e Vendimit të Bordit të Komisionerëve të ERE-s Nr. 26, datë 21.03.2014 “Mbi kërkesën e një prej aksionerëve të shoqërisë “Projeksion Energji” sh.a për heqjen e licensës dhe zgjidhjen e mosmarrëveshjes  midis palëve”         </w:t>
      </w:r>
    </w:p>
    <w:p>
      <w:pPr>
        <w:pStyle w:val="ListParagraph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  <w:lang w:val="sq-AL"/>
        </w:rPr>
        <w:t>(Drejtoria e Licensimit dhe Monitorimit të Tregut, Drejtoria Juridike)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Cs/>
          <w:color w:val="000000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  <w:lang w:val="sq-AL"/>
        </w:rPr>
        <w:t>Mbi kërkesën e shoqërisë “ KESH” sh.a për rinovim license në aktivitetin e Tregëtimit të Energjisë Elektrik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  <w:lang w:val="sq-AL"/>
        </w:rPr>
        <w:t xml:space="preserve">        </w:t>
      </w: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BISTRICA 3 ENERGY” sh.p.k. për fillim procedure për licensim në aktivitetin e Prodhimit të Energjisë Elektrike nga Hec-et “ Bistrica 3 dhe Bistrica 4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        </w:t>
      </w: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BISTRICA 3 ENERGY ” sh.p.k. për fillim procedure per licensim në aktivitetin e Tregëtimit  të Energjisë Elektrik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       </w:t>
      </w: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BISTRICA 3 ENERGY” sh.p.k për fillim procedure për kualifikim impianti prodhues per Hec-et “Bistrica 3” dhe “Bistrica 4”.</w:t>
      </w:r>
    </w:p>
    <w:p>
      <w:pPr>
        <w:pStyle w:val="ListParagraph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GJURR REC” sh.p.k., për fillim procedure për licensim në aktivitetin e Prodhimit të Energjisë Elekrike nga Hec “Malla”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GJURR REC” sh.p.k., për fillim procedure për licensim në aktivitetin e Tregëtimit të Energjise Elektrike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GJURR REC” sh.p.k., për fillim procedure për kualifikim impianti prodhues për Hec “Malla”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EnRel HYDRO” sh.p.k., për licensim në aktivitetin e Prodhimit të Energjisë Elektrike nga Hec-et “Zerec 1” dhe “Zerec 2”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AYEN AS ENERGJI” sh.a për fillim procedure per licensim në aktivitetin e Tregëtimit të Energjisë Elektrike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Për një ndryshim në rregullat e Tregut të Energjisë Elektrike.</w:t>
      </w:r>
    </w:p>
    <w:p>
      <w:pPr>
        <w:pStyle w:val="ListParagraph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( Grupi i Punës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Mbi ankimin e CEZ Shpërndarje sh.a në administrim të përkohshëm mbi Vendimin Nr. 27 datë 31.03.2012 “Për miratimin e kontratës Tip mbi verifikimin e matësave kur futen për herë të parë në treg dhe/ose kur vendosen për herë të parë në përdorim,inspektimin periodik për verifikimin e saktësisë së matësave dhe të sistemit të matjes së energjisë elektrike, kolaudimin dhe vulosjen si dhe mirëmbajtjes së tyre.</w:t>
      </w:r>
    </w:p>
    <w:p>
      <w:pPr>
        <w:pStyle w:val="ListParagraph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(Grupi i Punës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KRYETARI</w:t>
      </w:r>
    </w:p>
    <w:p>
      <w:pPr>
        <w:pStyle w:val="ListParagraph"/>
        <w:spacing w:lineRule="auto" w:line="276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etrit AHMETI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3:00Z</dcterms:created>
  <dc:creator>Eltona Dragoti</dc:creator>
  <dc:description/>
  <dc:language>en-US</dc:language>
  <cp:lastModifiedBy>Juli</cp:lastModifiedBy>
  <cp:lastPrinted>2014-05-12T09:40:00Z</cp:lastPrinted>
  <dcterms:modified xsi:type="dcterms:W3CDTF">2014-05-12T09:33:00Z</dcterms:modified>
  <cp:revision>2</cp:revision>
  <dc:subject/>
  <dc:title/>
</cp:coreProperties>
</file>