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296"/>
                <wp:lineTo x="21544" y="21296"/>
                <wp:lineTo x="21544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12.2013</w:t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endshëm të Entit Rregullator të Energjisë të miratuar me vendimin Nr. 141, datë 24.12.2008 dhe nenit 14 të Rregullave të Praktikës dhe Proçedurave të ERE-s, ju njoftoj se ditën e Hene datë.09.12.2013, ora10:00, zhvillohet mbledhja e Bordit të Komisionerëve sipas këtij rendi dite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</w:rPr>
        <w:t>Mbi nje ndryshim ne “Rregulloren mbi procedurat e emerimit te administratorit dhe kompetencat e tij, ne zbatim te nenit 18,pika 4/c  te Ligjit nr.9072,date 22.05.2003 “Per sektorin e energjise elektrike” (</w:t>
      </w:r>
      <w:r>
        <w:rPr>
          <w:rFonts w:cs="Garamond" w:ascii="Garamond" w:hAnsi="Garamond"/>
          <w:sz w:val="28"/>
          <w:szCs w:val="28"/>
          <w:lang w:val="it-IT"/>
        </w:rPr>
        <w:t>Drejtoria  e Licensimit dhe Monitorimit, Drejtoria Juridike dhe Mbrojties se Konsumatorit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KRYETARI 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0"/>
        <w:jc w:val="both"/>
        <w:outlineLvl w:val="0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</w:t>
      </w:r>
      <w:r>
        <w:rPr>
          <w:rFonts w:cs="Garamond" w:ascii="Garamond" w:hAnsi="Garamond"/>
          <w:b/>
          <w:sz w:val="28"/>
          <w:szCs w:val="28"/>
          <w:lang w:val="sq-AL"/>
        </w:rPr>
        <w:t>Petrit AHMETI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2:00Z</dcterms:created>
  <dc:creator>Eltona Dragoti</dc:creator>
  <dc:description/>
  <cp:keywords/>
  <dc:language>en-US</dc:language>
  <cp:lastModifiedBy>Juli</cp:lastModifiedBy>
  <cp:lastPrinted>2013-12-05T11:35:00Z</cp:lastPrinted>
  <dcterms:modified xsi:type="dcterms:W3CDTF">2013-12-05T12:42:00Z</dcterms:modified>
  <cp:revision>240</cp:revision>
  <dc:subject/>
  <dc:title>                     </dc:title>
</cp:coreProperties>
</file>