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296"/>
                <wp:lineTo x="21544" y="21296"/>
                <wp:lineTo x="21544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1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endshëm të Entit Rregullator të Energjisë të miratuar me vendimin Nr. 141, datë 24.12.2008 dhe nenit 14 të Rregullave të Praktikës dhe Proçedurave të ERE-s, ju njoftoj se ditën e Premte date 17.01.2014, ora10:00, zhvillohet mbledhja e Bordit të Komisionerëve sipas këtij rendi dit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es-ES"/>
        </w:rPr>
        <w:t>Mbi raportimin e kompanise CEZ Shperndarje lidhur me ankesat e trajtuara dhe treguesit e cilesise se vazhdueshmerise se furnizimit me energji elektrike per periudhen Janar-Shtator 2013.   (Drejtoria Juridike).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es-ES"/>
        </w:rPr>
        <w:t>Mbi transferimin e licenses se prodhimit dhe tregetimit te energjise elektrike nga shoqeria “Wonder Power” Sh.a tek shoqeria “BHP Energy” sh.p.k  ( Drejtoria e Licensimit dhe Monitorimi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es-ES"/>
        </w:rPr>
        <w:t>Mbi kërkesën e shoqërisë “AYEN ELEKTRIK TRADING” sh.a,  për fillim procedure per  liçensim në aktivitetin e Furnizuesit te Kualifikuar  te Energjise Elektrike ( Drejtoria e Licensimit dhe Monitorimi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Mbi  kërkesën e shoqërisë “AYEN ELEKTRIK TRADING” sh.a për fillim procedure per licensim ne aktivitetin e Tregetimit te energjise elektrike.</w:t>
      </w:r>
      <w:r>
        <w:rPr>
          <w:rFonts w:cs="Garamond" w:ascii="Garamond" w:hAnsi="Garamond"/>
          <w:sz w:val="28"/>
          <w:szCs w:val="28"/>
          <w:lang w:val="es-ES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bi kërkesën e shoqërisë “EN.ERGY” sh.p.k., per liçensimi ne aktivitetin e Tregetimit te energjise elektrike. 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bi kërkesën e shoqërisë “MARJAKAJ” sh.p.k,  për modifikimin e licenses per “Prodhimin e energjise elektrike”nga Hec Bene,te miratuar me Vendimin e Bordit te Komisionereve te ERE-s nr.43 date 14.10.2004.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bi ankandin e muajit shkurt 2014 te Kapaciteteve te Interkonjeksionit. (Drejtorite Teknik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5:00Z</dcterms:created>
  <dc:creator>Eltona Dragoti</dc:creator>
  <dc:description/>
  <cp:keywords/>
  <dc:language>en-US</dc:language>
  <cp:lastModifiedBy>user</cp:lastModifiedBy>
  <cp:lastPrinted>2014-01-13T11:41:00Z</cp:lastPrinted>
  <dcterms:modified xsi:type="dcterms:W3CDTF">2014-01-15T14:54:00Z</dcterms:modified>
  <cp:revision>3</cp:revision>
  <dc:subject/>
  <dc:title>                     </dc:title>
</cp:coreProperties>
</file>